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814"/>
        <w:gridCol w:w="1134"/>
        <w:gridCol w:w="1045"/>
      </w:tblGrid>
      <w:tr>
        <w:trPr>
          <w:tblHeader w:val="true"/>
          <w:trHeight w:val="284" w:hRule="exact"/>
          <w:cantSplit w:val="true"/>
        </w:trPr>
        <w:tc>
          <w:tcPr>
            <w:tcW w:w="10093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0000" w:val="clear"/>
            <w:vAlign w:val="center"/>
          </w:tcPr>
          <w:p>
            <w:pPr>
              <w:pStyle w:val="Heading2"/>
              <w:rPr/>
            </w:pPr>
            <w:r>
              <w:rPr/>
              <w:t>Einfacher Nachweis der ASA-Umsetzung in Kleinbetrieben* (Journal)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ufgaben/erforderliche Massnahmen</w:t>
            </w:r>
          </w:p>
        </w:tc>
        <w:tc>
          <w:tcPr>
            <w:tcW w:w="4814" w:type="dxa"/>
            <w:vMerge w:val="restart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1"/>
              <w:spacing w:before="0" w:after="40"/>
              <w:rPr>
                <w:sz w:val="14"/>
              </w:rPr>
            </w:pPr>
            <w:r>
              <w:rPr>
                <w:sz w:val="14"/>
              </w:rPr>
              <w:t>Bemerkungen</w:t>
            </w:r>
          </w:p>
        </w:tc>
        <w:tc>
          <w:tcPr>
            <w:tcW w:w="2179" w:type="dxa"/>
            <w:gridSpan w:val="2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rledigt/überprüft</w:t>
            </w:r>
          </w:p>
        </w:tc>
      </w:tr>
      <w:tr>
        <w:trPr>
          <w:trHeight w:val="198" w:hRule="exact"/>
          <w:cantSplit w:val="true"/>
        </w:trPr>
        <w:tc>
          <w:tcPr>
            <w:tcW w:w="3100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14" w:type="dxa"/>
            <w:vMerge w:val="continue"/>
            <w:tcBorders>
              <w:top w:val="single" w:sz="2" w:space="0" w:color="FF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jc w:val="left"/>
              <w:rPr/>
            </w:pPr>
            <w:r>
              <w:rPr/>
              <w:t>Datu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isum</w:t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n und Publikationen</w:t>
              <w:br/>
              <w:t>gemäss Schritt 1</w:t>
              <w:br/>
              <w:t>auswählen und beschaff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liste …</w:t>
              <w:br/>
              <w:t>bearbeit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weise, Bewilligungen, Ausnahmebewilligungen</w:t>
              <w:br/>
              <w:t xml:space="preserve">beschaffen </w:t>
              <w:br/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önliche Schutzausrüstungen </w:t>
              <w:br/>
              <w:t>und Tragdisziplin kontrollieren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/Instruktion durchführen</w:t>
              <w:br/>
              <w:t>zum Thema …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907" w:right="907" w:gutter="0" w:header="0" w:top="1204" w:footer="5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* Betrieb mit weniger als 10 Mitarbeitenden</w:t>
      <w:tab/>
      <w:t>www.suva.ch/gefahrenermittlung</w:t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66"/>
        <w:tab w:val="right" w:pos="3939" w:leader="none"/>
      </w:tabs>
      <w:spacing w:before="100" w:after="0"/>
      <w:ind w:left="28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366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spacing w:before="100" w:after="0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100" w:after="0"/>
      <w:ind w:left="-11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7:00Z</dcterms:created>
  <dc:creator>sa</dc:creator>
  <dc:description/>
  <cp:keywords/>
  <dc:language>en-US</dc:language>
  <cp:lastModifiedBy>Markus Ringeisen</cp:lastModifiedBy>
  <cp:lastPrinted>2007-02-16T15:24:00Z</cp:lastPrinted>
  <dcterms:modified xsi:type="dcterms:W3CDTF">2007-02-28T14:28:00Z</dcterms:modified>
  <cp:revision>7</cp:revision>
  <dc:subject/>
  <dc:title>Für sichere und gesunde Arbeitsplätze</dc:title>
</cp:coreProperties>
</file>