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sz w:val="22"/>
          <w:lang w:val="fr-FR"/>
        </w:rPr>
        <w:t>Diagramme des fonction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 xml:space="preserve">Légende: </w:t>
      </w:r>
      <w:r>
        <w:rPr>
          <w:rFonts w:cs="Arial" w:ascii="Arial" w:hAnsi="Arial"/>
          <w:b/>
          <w:bCs/>
          <w:sz w:val="18"/>
          <w:lang w:val="fr-FR"/>
        </w:rPr>
        <w:t>D</w:t>
      </w:r>
      <w:r>
        <w:rPr>
          <w:rFonts w:cs="Arial" w:ascii="Arial" w:hAnsi="Arial"/>
          <w:sz w:val="18"/>
          <w:lang w:val="fr-FR"/>
        </w:rPr>
        <w:t xml:space="preserve"> = décision/approbation, </w:t>
      </w:r>
      <w:r>
        <w:rPr>
          <w:rFonts w:cs="Arial" w:ascii="Arial" w:hAnsi="Arial"/>
          <w:b/>
          <w:bCs/>
          <w:sz w:val="18"/>
          <w:lang w:val="fr-FR"/>
        </w:rPr>
        <w:t>P</w:t>
      </w:r>
      <w:r>
        <w:rPr>
          <w:rFonts w:cs="Arial" w:ascii="Arial" w:hAnsi="Arial"/>
          <w:sz w:val="18"/>
          <w:lang w:val="fr-FR"/>
        </w:rPr>
        <w:t xml:space="preserve"> = planification/requête, </w:t>
      </w:r>
      <w:r>
        <w:rPr>
          <w:rFonts w:cs="Arial" w:ascii="Arial" w:hAnsi="Arial"/>
          <w:b/>
          <w:bCs/>
          <w:sz w:val="18"/>
          <w:lang w:val="fr-FR"/>
        </w:rPr>
        <w:t>E</w:t>
      </w:r>
      <w:r>
        <w:rPr>
          <w:rFonts w:cs="Arial" w:ascii="Arial" w:hAnsi="Arial"/>
          <w:sz w:val="18"/>
          <w:lang w:val="fr-FR"/>
        </w:rPr>
        <w:t xml:space="preserve"> = exécution, </w:t>
      </w:r>
      <w:r>
        <w:rPr>
          <w:rFonts w:cs="Arial" w:ascii="Arial" w:hAnsi="Arial"/>
          <w:b/>
          <w:bCs/>
          <w:sz w:val="18"/>
          <w:lang w:val="fr-FR"/>
        </w:rPr>
        <w:t>V</w:t>
      </w:r>
      <w:r>
        <w:rPr>
          <w:rFonts w:cs="Arial" w:ascii="Arial" w:hAnsi="Arial"/>
          <w:sz w:val="18"/>
          <w:lang w:val="fr-FR"/>
        </w:rPr>
        <w:t xml:space="preserve"> = vérification, </w:t>
      </w:r>
      <w:r>
        <w:rPr>
          <w:rFonts w:cs="Arial" w:ascii="Arial" w:hAnsi="Arial"/>
          <w:b/>
          <w:bCs/>
          <w:sz w:val="18"/>
          <w:lang w:val="fr-FR"/>
        </w:rPr>
        <w:t>I</w:t>
      </w:r>
      <w:r>
        <w:rPr>
          <w:rFonts w:cs="Arial" w:ascii="Arial" w:hAnsi="Arial"/>
          <w:sz w:val="18"/>
          <w:lang w:val="fr-FR"/>
        </w:rPr>
        <w:t xml:space="preserve"> = est informé, </w:t>
      </w:r>
      <w:r>
        <w:rPr>
          <w:rFonts w:cs="Arial" w:ascii="Arial" w:hAnsi="Arial"/>
          <w:b/>
          <w:bCs/>
          <w:sz w:val="18"/>
          <w:lang w:val="fr-FR"/>
        </w:rPr>
        <w:t>C</w:t>
      </w:r>
      <w:r>
        <w:rPr>
          <w:rFonts w:cs="Arial" w:ascii="Arial" w:hAnsi="Arial"/>
          <w:sz w:val="18"/>
          <w:lang w:val="fr-FR"/>
        </w:rPr>
        <w:t xml:space="preserve"> = conseil/collaboratio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854"/>
        <w:gridCol w:w="720"/>
        <w:gridCol w:w="720"/>
      </w:tblGrid>
      <w:tr>
        <w:trPr>
          <w:trHeight w:val="134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ab/>
              <w:tab/>
              <w:tab/>
              <w:t>Qui? (responsabl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Quoi? (tâches/activit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ployeur, patron de l'entre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ordinateur de la sécurité (cose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hef d'entreprise, contremaî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hef d'équ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laborateur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1. Principes directeurs, objectifs en matière de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ormuler le principe directeur «Sécurité et protection de la santé» et le communiquer aux collaborateur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finir les objectifs relatifs à la sécurité et à la protection de la santé et les communiquer aux collaborateur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2. Organisation de la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Nommer un/des coordinateur(s) de la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terminer la place des coordinateurs de la sécurité dans l'organigram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réer un système de sécurité dans l'entreprise et l'actualiser réguliè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à jour le manuel de sécurité inhérent audit syst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réciser les tâches, les compétences et les responsabilités en matière de sécurité et de protection de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aire appel à des spécialistes externes de la sécurité au travail (MSST), en cas de dangers particuliers, lors de changements dans l'entreprise ou si les connaissances spécifiques font défa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5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3. Formation, instruction,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struire régulièrement les collaborateurs sur les dangers existants et les mesures corresponda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itier les nouveaux collaborateurs aux exigences relatives à la sécurité et à la protection de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lanifier et coordonner des formations sur le "travail avec des dangers particuliers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un registre des instructions et des formations des salariés de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Obtenir des informations et des publications sur la "sécurité et la protection de la santé"; les transmettre aux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valuer périodiquement les collaborateurs (en tenant compte du comportement face aux règles de sécurité et du respect des mesures de protect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4. Règles de séc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tégrer la sécurité et la protection de la santé dans les proj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tégrer la sécurité et la protection de la santé dans les contrats passés avec des entreprises tier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corporer la sécurité et la protection de la santé dans les consignes de travail données aux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cheter des moyens de travail conformes aux règles de sécurité (déclaration de conformité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P, 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à disposition des équipements de protection individuelle (EPI) conformes aux règles de sécurité (déclaration de conformité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our tous les travaux, utiliser selon leur destination des moyens de travail et EPI conformes aux règl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ssurer la maintenance des moyens de travail (plan de maintenanc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ntretenir et assurer la maintenance des E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mployer les collaborateurs conformément à leur formation et à leurs capacit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,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Faire exécuter les travaux présentant des dangers particuliers uniquement par des collaborateurs formés en conséqu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,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Respecter les règles de sécurité pour tous les trav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ntrôler l'efficacité des mesures et dispositifs de prot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, 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</w:tblGrid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5. Détermination des dangers, évaluation des ris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éterminer les dangers, évaluer les risques; documenter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ntrôler régulièrement la détermination des dangers et l'évaluation des risques, notamment en cas de changements dans l'entrepri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ffectuer des inspections de sécurité et en documenter le résult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/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Comptabiliser les accidents, incidents et maladies professionnelles, en déterminer les causes et documenter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a détermination des dangers et l'évaluation des risques liés aux IAT (déclaration de conformité, marquage C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6. Planification des me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Planifier les mesures de sécurité (y compris les programmes et campagnes prioritair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ppliquer les mesur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,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, V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en œuvre les programmes et campagnes priorita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Documenter la planification des me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7. Organisation en cas d'ur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Mettre sur pied une organisation en cas d'urgence; la réactualiser réguliè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Acheter du matériel de premiers secours, vérifier régulièrement combien de personnes peuvent intervenir en cas d'urg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Instruire périodiquement les collaborateurs sur l'organisation et le comportement à adopter en cas d'urg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  <w:t>8. Particip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a participation des collabora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</w:t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9. Protection de la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Garantir le respect des prescriptions légales relatives au temps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Tenir compte des principes ergonomiques lors de l'aménagement des postes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  <w:t>10. Contrôle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-</w:t>
              <w:tab/>
              <w:t>Etablir une statistique des accidents et des absences (gestion des absences), indiquer régulièrement les résulta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etterGothic;MS Gothic" w:hAnsi="LetterGothic;MS Gothic" w:cs="LetterGothic;MS Gothic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2:00Z</dcterms:created>
  <dc:creator>rnm</dc:creator>
  <dc:description/>
  <cp:keywords>Diagramme des fonctions MSST organisation de la sécurité tâches aktivités</cp:keywords>
  <dc:language>en-US</dc:language>
  <cp:lastModifiedBy>rnm</cp:lastModifiedBy>
  <dcterms:modified xsi:type="dcterms:W3CDTF">2017-02-16T09:52:00Z</dcterms:modified>
  <cp:revision>2</cp:revision>
  <dc:subject/>
  <dc:title>Diagramme des fonctions - SuvaPro</dc:title>
</cp:coreProperties>
</file>