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268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ätigkeiten</w:t>
              <w:br/>
              <w:t>Arbeitsbereich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Tischkreissäg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Abrichthobelmaschi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Kehlmaschi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lattenkreissäg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Lagern von Platte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Spritze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Innerbetriebliche Verkehrsweg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Gehörschutz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Augenschutz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de-CH"/>
              </w:rPr>
              <w:t>(gemäss Unterlag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1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A.B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C.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</w:tbl>
    <w:p>
      <w:pPr>
        <w:pStyle w:val="Heading1"/>
        <w:rPr>
          <w:lang w:val="de-CH"/>
        </w:rPr>
      </w:pPr>
      <w:r>
        <w:rPr>
          <w:lang w:val="de-CH"/>
        </w:rPr>
        <w:t>Instruktions- und Ausbildungsübersicht</w:t>
      </w:r>
    </w:p>
    <w:p>
      <w:pPr>
        <w:pStyle w:val="Normal"/>
        <w:tabs>
          <w:tab w:val="clear" w:pos="720"/>
          <w:tab w:val="left" w:pos="900" w:leader="none"/>
        </w:tabs>
        <w:ind w:right="113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etriebsspezifische Sicherheits- und Verhaltensregeln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Gothic;Lucida Console" w:hAnsi="LetterGothic;Lucida Console" w:eastAsia="Times New Roman" w:cs="LetterGothic;Lucida Consol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6:00Z</dcterms:created>
  <dc:creator/>
  <dc:description/>
  <dc:language>en-US</dc:language>
  <cp:lastModifiedBy>Anja Fischer</cp:lastModifiedBy>
  <cp:lastPrinted>2004-07-21T11:28:00Z</cp:lastPrinted>
  <dcterms:modified xsi:type="dcterms:W3CDTF">2005-06-27T11:37:00Z</dcterms:modified>
  <cp:revision>8</cp:revision>
  <dc:subject/>
  <dc:title>Instruktions- und Ausbildungsübersicht</dc:title>
</cp:coreProperties>
</file>