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CH"/>
        </w:rPr>
      </w:pPr>
      <w:r>
        <w:rPr>
          <w:lang w:val="de-CH"/>
        </w:rPr>
        <w:t>Déterminations des dangers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  <w:gridCol w:w="3222"/>
        <w:gridCol w:w="784"/>
        <w:gridCol w:w="836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de-CH"/>
              </w:rPr>
              <w:t>Entrepri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de-CH"/>
              </w:rPr>
              <w:t>Date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Secteur de travail, processus, groupe de person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de-CH"/>
              </w:rPr>
              <w:t>Auteur:</w:t>
            </w:r>
          </w:p>
        </w:tc>
      </w:tr>
      <w:tr>
        <w:trPr>
          <w:trHeight w:val="233" w:hRule="atLeast"/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Activités, équipement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travail, substances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Dangers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Documentation </w:t>
              <w:br/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(listes de contrôle, fiches de données de sécurité, directives, feuillets, etc.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Mesu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CH"/>
              </w:rPr>
              <w:t>Appel MSST?</w:t>
            </w:r>
          </w:p>
        </w:tc>
      </w:tr>
      <w:tr>
        <w:trPr>
          <w:trHeight w:val="232" w:hRule="atLeast"/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O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No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Plan des mesu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114"/>
        <w:gridCol w:w="1260"/>
        <w:gridCol w:w="1991"/>
        <w:gridCol w:w="1217"/>
        <w:gridCol w:w="864"/>
        <w:gridCol w:w="1594"/>
        <w:gridCol w:w="1217"/>
        <w:gridCol w:w="928"/>
      </w:tblGrid>
      <w:tr>
        <w:trPr>
          <w:trHeight w:val="233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°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esure à mettre en oeuv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élai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esponsabl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esure exécuté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Remarques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ntrôle</w:t>
            </w:r>
          </w:p>
        </w:tc>
      </w:tr>
      <w:tr>
        <w:trPr>
          <w:trHeight w:val="23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Da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Visa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Da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  <w:t>Vis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CH"/>
              </w:rPr>
            </w:pPr>
            <w:r>
              <w:rPr>
                <w:rFonts w:cs="Arial" w:ascii="Arial" w:hAnsi="Arial"/>
                <w:b/>
                <w:bCs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22" w:leader="none"/>
        <w:tab w:val="right" w:pos="9072" w:leader="none"/>
        <w:tab w:val="right" w:pos="14286" w:leader="none"/>
      </w:tabs>
      <w:rPr/>
    </w:pPr>
    <w:r>
      <w:rPr>
        <w:lang w:val="de-CH"/>
      </w:rPr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CH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4286" w:leader="none"/>
      </w:tabs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Gothic" w:hAnsi="LetterGothic" w:eastAsia="Times New Roman" w:cs="LetterGothic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10:00Z</dcterms:created>
  <dc:creator>Markus Ringeisen</dc:creator>
  <dc:description/>
  <cp:keywords/>
  <dc:language>en-US</dc:language>
  <cp:lastModifiedBy>Markus Ringeisen</cp:lastModifiedBy>
  <dcterms:modified xsi:type="dcterms:W3CDTF">2005-07-04T14:10:00Z</dcterms:modified>
  <cp:revision>2</cp:revision>
  <dc:subject/>
  <dc:title>Déterminations des dangers</dc:title>
</cp:coreProperties>
</file>