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scription de post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Personne à contacter pour la sécurité au trav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(PCST)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Date:      .....  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évision:   ....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itulaire du poste:                                   ....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ployeur:                 .....</w:t>
            </w:r>
            <w:r>
              <w:rPr>
                <w:rFonts w:cs="Arial" w:ascii="Arial" w:hAnsi="Arial"/>
                <w:i/>
                <w:iCs/>
                <w:sz w:val="18"/>
                <w:lang w:val="fr-FR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présenté par:           .....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oste supérieur:                             ....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ostes subordonnés:      .....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/la titulaire du poste est représenté(e) par: …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/la titulaire du poste représente: ….</w:t>
            </w:r>
          </w:p>
        </w:tc>
      </w:tr>
      <w:tr>
        <w:trPr>
          <w:trHeight w:val="526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lang w:val="fr-F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éfinition des objectifs</w:t>
            </w:r>
          </w:p>
        </w:tc>
      </w:tr>
      <w:tr>
        <w:trPr>
          <w:trHeight w:val="158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/la titulaire du post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nseille et aide l'employeur, la direction et les supérieurs hiérarchiques à assumer leurs responsabilités en matière de sécurité et de protection de la santé dans l'entrepris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entralise les questions relatives à la sécurité et à la protection de la santé dans l'entrepris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âches, compétences, responsabilités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e/la titulaire du poste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1. </w:t>
      </w:r>
      <w:r>
        <w:rPr>
          <w:rFonts w:cs="Arial" w:ascii="Arial" w:hAnsi="Arial"/>
          <w:sz w:val="18"/>
          <w:u w:val="single"/>
          <w:lang w:val="fr-FR"/>
        </w:rPr>
        <w:t>Principes directeurs, objectifs en matière de sécurité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onseille l'employeur dans 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 définition des objectifs en matière de sécurité et de protection de la santé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 formulation du principe directeur «Sécurité et protection de la santé»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 communication du principe directeur et des objectifs aux collaborateurs de l'entreprise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2. </w:t>
      </w:r>
      <w:r>
        <w:rPr>
          <w:rFonts w:cs="Arial" w:ascii="Arial" w:hAnsi="Arial"/>
          <w:sz w:val="18"/>
          <w:u w:val="single"/>
          <w:lang w:val="fr-FR"/>
        </w:rPr>
        <w:t>Organisation de la sécurité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lanifie et élabore avec l'employeur le concept de sécurité de l'entreprise qu’il contrôle et actualise régulièrement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labore le manuel de sécurité inhérent à ce concept, l'actualise régulièrement, recueille les informations nécessaires auprès des supérieurs hiérarchiques et les informe des mises à jour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lang w:val="fr-FR"/>
        </w:rPr>
        <w:t>Conseille l'employeur dans la définition des tâches, des compétences et des responsabilités des collaborateurs de l'entreprise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outient l'employeur dans la communication interne sur la sécurité et la protection de la santé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ropose et planifie le recours à des spécialistes de la sécurité au travail (MSST) en cas de dangers particuliers ou de changements dans l'entreprise si les connaissances spécialisées font défaut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3. </w:t>
      </w:r>
      <w:r>
        <w:rPr>
          <w:rFonts w:cs="Arial" w:ascii="Arial" w:hAnsi="Arial"/>
          <w:sz w:val="18"/>
          <w:u w:val="single"/>
          <w:lang w:val="fr-FR"/>
        </w:rPr>
        <w:t>Formation, instruction, information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nseille et soutient les supérieurs hiérarchiques dans l'instruction régulière des collaborateurs en matière de sécurité et de protection de la santé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nseille et soutient les supérieurs hiérarchiques lors de l'introduction de nouveaux collaborateurs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lanifie et coordonne avec les supérieurs hiérarchiques les formations des salariés relatives aux «travaux présentant des dangers particuliers»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ote qui a été instruit ou formé, quand, par qui et sur quoi (documentation)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e procure des informations et des publications sur la «sécurité et la protection de la santé» et les communique aux salariés de l'entreprise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lang w:val="fr-FR"/>
        </w:rPr>
        <w:t>Conseille les supérieurs hiérarchiques sur les points relatifs à la sécurité et à la protection de la santé, lors de l'évaluation périodique des collaborateurs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4. </w:t>
      </w:r>
      <w:r>
        <w:rPr>
          <w:rFonts w:cs="Arial" w:ascii="Arial" w:hAnsi="Arial"/>
          <w:sz w:val="18"/>
          <w:u w:val="single"/>
          <w:lang w:val="fr-FR"/>
        </w:rPr>
        <w:t>Règles de sécurité, normes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nseille les supérieurs hiérarchiques sur l'intégration de la sécurité et de la protection de la santé dans</w:t>
      </w:r>
    </w:p>
    <w:p>
      <w:pPr>
        <w:pStyle w:val="TextBodyIndent"/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</w:t>
        <w:tab/>
        <w:t>les projets,</w:t>
      </w:r>
    </w:p>
    <w:p>
      <w:pPr>
        <w:pStyle w:val="TextBodyIndent"/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</w:t>
        <w:tab/>
        <w:t>les mandats confiés à des entreprises tierces,</w:t>
      </w:r>
    </w:p>
    <w:p>
      <w:pPr>
        <w:pStyle w:val="TextBodyIndent"/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</w:t>
        <w:tab/>
        <w:t>les consignes de travail pour les collaborateurs de l'entreprise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articipe à l'achat d’outils de travail et d'équipements de protection individuelle conformes aux règles de sécurité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lanifie la maintenance des outils de travail, en collaboration avec les supérieurs hiérarchiques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nseille les supérieurs hiérarchiques lors des contrôles portant sur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'utilisation des outils de travail et des EPI conforme à leur destination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'entretien et la maintenance des EPI par les utilisateurs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es travaux présentant des dangers particuliers (exécutés uniquement par des collaborateurs disposant d'une formation correspondante)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e respect des règles de sécurité lors de tous les travaux,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0" w:first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'efficacité des mesures et dispositifs de protection.</w:t>
      </w:r>
    </w:p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5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Détermination des dangers, évaluation des risqu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lanifie et effectue, en collaboration avec les supérieurs hiérarchiques, la détermination des dangers et l'évaluation des risques (ou les fait faire), établit un compte-rendu des résultats et les contrôle régulièrement (en particulier lors de changements dans l'entreprise).</w:t>
            </w:r>
          </w:p>
          <w:p>
            <w:pPr>
              <w:pStyle w:val="TextBodyIndent"/>
              <w:ind w:left="180" w:hanging="18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lanifie et documente les inspections de sécurité, soutient les supérieurs hiérarchiques lors de la réalisation.</w:t>
            </w:r>
          </w:p>
          <w:p>
            <w:pPr>
              <w:pStyle w:val="TextBodyIndent"/>
              <w:ind w:left="180" w:hanging="18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nseille et aide les supérieurs hiérarchiques à comptabiliser et à enquêter sur les accidents, les incidents et les maladies professionnelles, établit un compte-rendu des résultats.</w:t>
            </w:r>
          </w:p>
          <w:p>
            <w:pPr>
              <w:pStyle w:val="TextBodyIndent"/>
              <w:ind w:left="180" w:hanging="18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'assure que la détermination des dangers/l'évaluation des risques liés aux IAT ont été réalisées (déclaration de conformité, marquage CE).</w:t>
            </w:r>
          </w:p>
          <w:p>
            <w:pPr>
              <w:pStyle w:val="TextBodyIndent"/>
              <w:ind w:left="180" w:hanging="18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6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Planification des mesu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lanifie, applique et documente, en accord avec les supérieurs hiérarchiques, les mesures de sécurité, y compris les programmes et campagnes prioritaire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7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Organisation en cas d'urgenc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t sur pied une organisation en cas d'urgence, en accord avec les supérieurs hiérarchiques, et l'actualise périodiquement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chète le matériel de premiers secours et contrôle régulièrement sa disponibilité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Instruit régulièrement les collaborateurs de l'entreprise sur l'organisation et le comportement à adopter en cas d'urgence, en accord avec les supérieurs hiérarchique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8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Participati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nseille l'employeur et les supérieurs hiérarchiques pour garantir la participation des travailleurs, prescrite par la loi, aux questions relatives à la sécurité et à la protection de la santé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9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Protection de la santé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nseille l'employeur et les supérieurs hiérarchiques sur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 respect des dispositions légales en matière de temps de travail,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a prise en compte des principes ergonomiques dans la conception des postes de travail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10. </w:t>
            </w:r>
            <w:r>
              <w:rPr>
                <w:rFonts w:cs="Arial" w:ascii="Arial" w:hAnsi="Arial"/>
                <w:sz w:val="18"/>
                <w:u w:val="single"/>
                <w:lang w:val="fr-FR"/>
              </w:rPr>
              <w:t>Contrôle, audi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mptabilise les accidents et les absences (gestion des absences) et informe régulièrement l'employeur ainsi que les supérieurs hiérarchiques des résultat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marques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..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ntrée en vigueur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ieu:  .....................................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'employeu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/la titulaire du post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te: ....................................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3:00Z</dcterms:created>
  <dc:creator>rnm</dc:creator>
  <dc:description/>
  <cp:keywords>PCST Description de poste cosec</cp:keywords>
  <dc:language>en-US</dc:language>
  <cp:lastModifiedBy>rnm</cp:lastModifiedBy>
  <cp:lastPrinted>2002-01-04T11:33:00Z</cp:lastPrinted>
  <dcterms:modified xsi:type="dcterms:W3CDTF">2017-02-16T09:13:00Z</dcterms:modified>
  <cp:revision>2</cp:revision>
  <dc:subject/>
  <dc:title>Description de poste Personne à contacter pour la sécurité au travail PCST)</dc:title>
</cp:coreProperties>
</file>