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it-CH"/>
        </w:rPr>
      </w:pPr>
      <w:r>
        <w:rPr>
          <w:rFonts w:cs="Arial" w:ascii="Arial" w:hAnsi="Arial"/>
          <w:b/>
          <w:bCs/>
          <w:sz w:val="22"/>
          <w:lang w:val="it-CH"/>
        </w:rPr>
        <w:t>Diagramma delle funzioni "Sicurezza e tutela della salute"</w:t>
      </w:r>
    </w:p>
    <w:p>
      <w:pPr>
        <w:pStyle w:val="TextBodyIndent"/>
        <w:ind w:left="0" w:hanging="0"/>
        <w:rPr>
          <w:rFonts w:ascii="Arial" w:hAnsi="Arial" w:eastAsia="Arial" w:cs="Arial"/>
          <w:i/>
          <w:i/>
          <w:iCs/>
          <w:lang w:val="it-CH"/>
        </w:rPr>
      </w:pPr>
      <w:r>
        <w:rPr>
          <w:rFonts w:eastAsia="Arial" w:cs="Arial" w:ascii="Arial" w:hAnsi="Arial"/>
          <w:i/>
          <w:iCs/>
          <w:lang w:val="it-CH"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>Legenda:</w:t>
        <w:tab/>
      </w:r>
      <w:r>
        <w:rPr>
          <w:rFonts w:cs="Arial" w:ascii="Arial" w:hAnsi="Arial"/>
          <w:sz w:val="18"/>
          <w:lang w:val="it-CH"/>
        </w:rPr>
        <w:tab/>
      </w:r>
      <w:r>
        <w:rPr>
          <w:rFonts w:cs="Arial" w:ascii="Arial" w:hAnsi="Arial"/>
          <w:b/>
          <w:bCs/>
          <w:sz w:val="18"/>
          <w:lang w:val="it-CH"/>
        </w:rPr>
        <w:t>E</w:t>
      </w:r>
      <w:r>
        <w:rPr>
          <w:rFonts w:cs="Arial" w:ascii="Arial" w:hAnsi="Arial"/>
          <w:sz w:val="18"/>
          <w:lang w:val="it-CH"/>
        </w:rPr>
        <w:t xml:space="preserve"> </w:t>
        <w:tab/>
        <w:t>=  esecuzione</w:t>
        <w:tab/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I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</w:t>
        <w:tab/>
        <w:t>= informazione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C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</w:t>
        <w:tab/>
        <w:t>= consulenza/collaborazione</w:t>
      </w:r>
      <w:r>
        <w:rPr>
          <w:rFonts w:cs="Arial" w:ascii="Arial" w:hAnsi="Arial"/>
          <w:sz w:val="18"/>
          <w:lang w:val="it-CH"/>
        </w:rPr>
        <w:tab/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V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</w:t>
        <w:tab/>
        <w:t>= verifica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D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</w:t>
        <w:tab/>
        <w:t>= decisione/autorizzazione</w:t>
      </w:r>
      <w:r>
        <w:rPr>
          <w:rFonts w:cs="Arial" w:ascii="Arial" w:hAnsi="Arial"/>
          <w:sz w:val="18"/>
          <w:lang w:val="it-CH"/>
        </w:rPr>
        <w:tab/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P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</w:t>
        <w:tab/>
        <w:t>= pianificazione/proposta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956"/>
        <w:gridCol w:w="720"/>
        <w:gridCol w:w="720"/>
        <w:gridCol w:w="720"/>
      </w:tblGrid>
      <w:tr>
        <w:trPr>
          <w:tblHeader w:val="true"/>
          <w:trHeight w:val="15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CH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Chi?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CH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ab/>
              <w:tab/>
              <w:tab/>
              <w:tab/>
              <w:t>(responsabili delle funzioni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Cosa?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(compiti/atti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Datore di lavoro, titolare dell'azienda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Betriebs-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inhab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Persona di contatto per la sicurezza sul lavoro (PCS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Capo cant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CH" w:eastAsia="en-US"/>
              </w:rPr>
              <w:t>Collaboratori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Principi guida, obiettivi di 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Formulare dei principi guida in materia di "Sicurezza e tutela della salute" e comunicarli ai dipend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Stabilire degli obiettivi di sicurezza e tutela della salute e comunicarli ai dipend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Organizzazione della 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- Designare la persona di contatto per la sicurezza sul lavoro (PCSL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Inserire la posizione della persona di contatto nell'organigramma azien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Creare un sistema di sicurezza aziendale e tenerlo sempre aggior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Tenere sempre aggiornato il relativo manuale di 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Regolamentare compiti, competenze e responsabilità in materia di sicurezza e tutela della sal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Fare ricorso a specialisti esterni della sicurezza sul lavoro (MSSL) in caso di pericoli particolari, di cambiamenti all'interno dell'azienda, o di mancanza di conoscenze speci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Formazione, istruzione, inform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Istruire periodicamente i dipendenti circa i pericoli esistenti e le misure per evitar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Formare i nuovi collaboratori in merito ai temi della sicurezza sul lavoro e della tutela della sal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Programmare e coordinare la formazione relativa ai  "lavori che comportano pericoli particolari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Documentare per iscritto le istruzioni e i corsi di formazione svolti dai dipend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- Raccogliere informazioni e pubblicazioni sul tema "Sicurezza e tutela della salute" e distribuirle ai dipenden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3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Svolgere periodicamente delle valutazioni dei collaboratori (compreso comportamento sicuro, adozione delle misure di protezi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Regole di 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Integrare nei progetti la sicurezza e la tutela della sal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Integrare la sicurezza e la tutela della salute nei contratti con aziende 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Integrare la sicurezza e la tutela della salute nelle istruzioni di lavoro per i dipend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Acquistare attrezzature di lavoro conformi alle regole di sicurezza (dichiarazione di conform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Mettere a disposizione solo dispositivi di protezione individuale (DPI) conformi alla sicurezza (dichiarazione di conform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- Utilizzare correttamente le attrezzature di lavoro e i DPI conformi alla regole della sicurezza per tutti i lavori che lo richiedo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Effettuare la manutenzione delle attrezzature di lavoro (piano di manutenzi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Controllare e effettuare la manutenzione dei D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Fare svolgere ai collaboratori solo attività adeguate alla loro formazione e alle loro capac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Fare svolgere i lavori che comportano pericoli particolari solo a quei collaboratori che dispongono della necessaria form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Rispettare le disposizioni di sicurezza per tutti i tipi di lav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Mantenere efficaci misure e dispositivi di prote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Individuazione dei pericoli, valutazione dei ri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Svolgere e documentare l'individuazione dei pericoli e la valutazione dei ri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Controllare regolarmente l'individuazione dei pericoli e la valutazione dei rischi, in particolare quando sono stati effettuati cambiamenti all'interno dell'azi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- Svolgere e documentare le ispezioni di sicurez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Registrare, chiarire e documentare gli infortuni, i quasi infortuni e le malattie profession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Garantire l'individuazione dei pericoli e la valutazione dei rischi per le installazioni e gli apparecchi tecnici (dichiarazione di conformità, marchio 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Pianificazione delle mi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Programmare le misure di sicurezza, compreso il programma basato sui punti chiave e le campag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Mettere in atto le misure di sicur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Attuare il programma basato sui punti chiave e le campag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Documentare il piano delle mi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Organizzazione in caso di emerg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Strutturare l'organizzazione in caso di emergenza, aggiornarla periodica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 xml:space="preserve">- Acquistare il materiale necessario per l'emergenza, controllarne regolarmente il funzionam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Istruire periodicamente i collaboratori sull'organizzazione dell'emergenza e sul comportamento da adottare in caso di emerg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Partecip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Garantire la partecipazione dei collabor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Tutela della sal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Garantire le disposizioni di legge in materia di orario di lav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Allestire i posti di lavoro secondo criteri ergonom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 w:eastAsia="en-US"/>
              </w:rPr>
              <w:t>Controllo, au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- Tenere statistiche sugli infortuni e sulle assenze (gestione delle assenze), informare periodicamente sui risult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sz w:val="16"/>
                <w:szCs w:val="16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b/>
          <w:bCs/>
          <w:sz w:val="18"/>
          <w:lang w:val="it-CH"/>
        </w:rPr>
        <w:t>Legenda:</w:t>
        <w:tab/>
      </w:r>
      <w:r>
        <w:rPr>
          <w:rFonts w:cs="Arial" w:ascii="Arial" w:hAnsi="Arial"/>
          <w:sz w:val="18"/>
          <w:lang w:val="it-CH"/>
        </w:rPr>
        <w:tab/>
      </w:r>
      <w:r>
        <w:rPr>
          <w:rFonts w:cs="Arial" w:ascii="Arial" w:hAnsi="Arial"/>
          <w:b/>
          <w:bCs/>
          <w:sz w:val="18"/>
          <w:lang w:val="it-CH"/>
        </w:rPr>
        <w:t>E</w:t>
      </w:r>
      <w:r>
        <w:rPr>
          <w:rFonts w:cs="Arial" w:ascii="Arial" w:hAnsi="Arial"/>
          <w:sz w:val="18"/>
          <w:lang w:val="it-CH"/>
        </w:rPr>
        <w:t xml:space="preserve"> </w:t>
        <w:tab/>
        <w:t>=  esecuzione</w:t>
        <w:tab/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I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</w:t>
        <w:tab/>
        <w:t>= informazione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C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</w:t>
        <w:tab/>
        <w:t>= consulenza/collaborazione</w:t>
      </w:r>
      <w:r>
        <w:rPr>
          <w:rFonts w:cs="Arial" w:ascii="Arial" w:hAnsi="Arial"/>
          <w:sz w:val="18"/>
          <w:lang w:val="it-CH"/>
        </w:rPr>
        <w:tab/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V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</w:t>
        <w:tab/>
        <w:t>= verifica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D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</w:t>
        <w:tab/>
        <w:t>= decisione/autorizzazione</w:t>
      </w:r>
      <w:r>
        <w:rPr>
          <w:rFonts w:cs="Arial" w:ascii="Arial" w:hAnsi="Arial"/>
          <w:sz w:val="18"/>
          <w:lang w:val="it-CH"/>
        </w:rPr>
        <w:tab/>
      </w:r>
      <w:r>
        <w:rPr>
          <w:rFonts w:cs="Arial" w:ascii="Arial" w:hAnsi="Arial"/>
          <w:b/>
          <w:bCs/>
          <w:sz w:val="18"/>
          <w:szCs w:val="18"/>
          <w:lang w:val="it-CH" w:eastAsia="en-US"/>
        </w:rPr>
        <w:t>P</w:t>
      </w:r>
      <w:r>
        <w:rPr>
          <w:rFonts w:cs="Arial" w:ascii="Arial" w:hAnsi="Arial"/>
          <w:sz w:val="18"/>
          <w:szCs w:val="18"/>
          <w:lang w:val="it-CH" w:eastAsia="en-US"/>
        </w:rPr>
        <w:t xml:space="preserve"> </w:t>
        <w:tab/>
        <w:t>= pianificazione/proposta</w:t>
      </w:r>
    </w:p>
    <w:p>
      <w:pPr>
        <w:pStyle w:val="Normal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altName w:val="Lucida Console"/>
    <w:charset w:val="00"/>
    <w:family w:val="modern"/>
    <w:pitch w:val="default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 45 Light" w:ascii="Helvetica 45 Light" w:hAnsi="Helvetica 45 Light"/>
        <w:sz w:val="16"/>
        <w:lang w:val="de-CH"/>
      </w:rPr>
      <w:tab/>
      <w:tab/>
      <w:t xml:space="preserve">Seite </w:t>
    </w:r>
    <w:r>
      <w:rPr>
        <w:rStyle w:val="PageNumber"/>
        <w:rFonts w:cs="Helvetica 45 Light" w:ascii="Helvetica 45 Light" w:hAnsi="Helvetica 45 Light"/>
        <w:sz w:val="16"/>
      </w:rPr>
      <w:fldChar w:fldCharType="begin"/>
    </w:r>
    <w:r>
      <w:rPr>
        <w:rStyle w:val="PageNumber"/>
        <w:sz w:val="16"/>
        <w:rFonts w:cs="Helvetica 45 Light" w:ascii="Helvetica 45 Light" w:hAnsi="Helvetica 45 Light"/>
      </w:rPr>
      <w:instrText xml:space="preserve"> PAGE </w:instrText>
    </w:r>
    <w:r>
      <w:rPr>
        <w:rStyle w:val="PageNumber"/>
        <w:sz w:val="16"/>
        <w:rFonts w:cs="Helvetica 45 Light" w:ascii="Helvetica 45 Light" w:hAnsi="Helvetica 45 Light"/>
      </w:rPr>
      <w:fldChar w:fldCharType="separate"/>
    </w:r>
    <w:r>
      <w:rPr>
        <w:rStyle w:val="PageNumber"/>
        <w:sz w:val="16"/>
        <w:rFonts w:cs="Helvetica 45 Light" w:ascii="Helvetica 45 Light" w:hAnsi="Helvetica 45 Light"/>
      </w:rPr>
      <w:t>2</w:t>
    </w:r>
    <w:r>
      <w:rPr>
        <w:rStyle w:val="PageNumber"/>
        <w:sz w:val="16"/>
        <w:rFonts w:cs="Helvetica 45 Light" w:ascii="Helvetica 45 Light" w:hAnsi="Helvetica 45 Light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pacing w:val="-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pacing w:val="-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pacing w:val="-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pacing w:val="-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pacing w:val="-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etterGothic;Lucida Console" w:hAnsi="LetterGothic;Lucida Console" w:cs="LetterGothic;Lucida Console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ktionendiagramm_bau_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54:00Z</dcterms:created>
  <dc:creator>wil</dc:creator>
  <dc:description/>
  <dc:language>en-US</dc:language>
  <cp:lastModifiedBy>Remo Kissling</cp:lastModifiedBy>
  <dcterms:modified xsi:type="dcterms:W3CDTF">2002-07-24T14:54:00Z</dcterms:modified>
  <cp:revision>2</cp:revision>
  <dc:subject/>
  <dc:title>Funktionendiagramm Sicherheit und Gesundheitsschutz</dc:title>
</cp:coreProperties>
</file>