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CH"/>
        </w:rPr>
        <w:t xml:space="preserve">Name der Anlage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Style11"/>
          <w:lang w:val="en-US" w:eastAsia="en-US"/>
        </w:rPr>
        <w:instrText xml:space="preserve"> FORMTEXT </w:instrText>
      </w:r>
      <w:r>
        <w:rPr>
          <w:rStyle w:val="Style11"/>
          <w:lang w:val="en-US" w:eastAsia="en-US"/>
        </w:rPr>
      </w:r>
      <w:r>
        <w:rPr>
          <w:rStyle w:val="Style11"/>
          <w:lang w:val="en-US" w:eastAsia="en-US"/>
        </w:rPr>
        <w:fldChar w:fldCharType="separate"/>
      </w:r>
      <w:r>
        <w:rPr>
          <w:rStyle w:val="Style11"/>
          <w:lang w:val="en-US" w:eastAsia="en-US"/>
        </w:rPr>
        <w:t>     </w:t>
      </w:r>
      <w:r>
        <w:rPr>
          <w:rStyle w:val="Style11"/>
          <w:lang w:val="en-US" w:eastAsia="en-US"/>
        </w:rPr>
      </w:r>
      <w:r>
        <w:rPr>
          <w:rStyle w:val="Style11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de-CH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Standort (Adresse, Ort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yle11"/>
          <w:lang w:val="en-US" w:eastAsia="en-US"/>
        </w:rPr>
        <w:instrText xml:space="preserve"> FORMTEXT </w:instrText>
      </w:r>
      <w:r>
        <w:rPr>
          <w:rStyle w:val="Style11"/>
          <w:lang w:val="en-US" w:eastAsia="en-US"/>
        </w:rPr>
      </w:r>
      <w:r>
        <w:rPr>
          <w:rStyle w:val="Style11"/>
          <w:lang w:val="en-US" w:eastAsia="en-US"/>
        </w:rPr>
        <w:fldChar w:fldCharType="separate"/>
      </w:r>
      <w:r>
        <w:rPr>
          <w:rStyle w:val="Style11"/>
          <w:lang w:val="en-US" w:eastAsia="en-US"/>
        </w:rPr>
        <w:t>     </w:t>
      </w:r>
      <w:r/>
      <w:r>
        <w:rPr>
          <w:rStyle w:val="Style11"/>
          <w:lang w:val="en-US" w:eastAsia="en-US"/>
        </w:rPr>
        <w:fldChar w:fldCharType="end"/>
      </w:r>
      <w:r>
        <w:rPr>
          <w:rStyle w:val="Style11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0"/>
          <w:lang w:val="de-CH"/>
        </w:rPr>
      </w:pPr>
      <w:r>
        <w:rPr>
          <w:rFonts w:cs="Arial" w:ascii="Arial" w:hAnsi="Arial"/>
          <w:sz w:val="28"/>
          <w:szCs w:val="20"/>
          <w:lang w:val="de-CH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CH"/>
        </w:rPr>
      </w:pPr>
      <w:r>
        <w:rPr>
          <w:rFonts w:cs="Arial" w:ascii="Arial" w:hAnsi="Arial"/>
          <w:i/>
          <w:sz w:val="20"/>
          <w:szCs w:val="20"/>
          <w:lang w:val="de-CH"/>
        </w:rPr>
        <w:t xml:space="preserve">Anmerkung zum Ausfüllen: Es kann auch auf externe Dokumente verwiesen werden. </w:t>
      </w:r>
    </w:p>
    <w:p>
      <w:pPr>
        <w:pStyle w:val="Formatvorlageberschrift114pt"/>
        <w:numPr>
          <w:ilvl w:val="0"/>
          <w:numId w:val="2"/>
        </w:numPr>
        <w:rPr/>
      </w:pPr>
      <w:r>
        <w:rPr/>
        <w:t>Angaben zum Betrie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des Betrieb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……………….…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ortadress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……………………….……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lagebesitz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.………..…………………………….</w:t>
            </w:r>
          </w:p>
        </w:tc>
      </w:tr>
    </w:tbl>
    <w:p>
      <w:pPr>
        <w:pStyle w:val="Normal"/>
        <w:rPr>
          <w:rStyle w:val="Style11"/>
          <w:color w:val="000000"/>
          <w:sz w:val="22"/>
        </w:rPr>
      </w:pPr>
      <w:r>
        <w:rPr/>
      </w:r>
    </w:p>
    <w:p>
      <w:pPr>
        <w:pStyle w:val="Formatvorlageberschrift114pt"/>
        <w:numPr>
          <w:ilvl w:val="0"/>
          <w:numId w:val="2"/>
        </w:numPr>
        <w:rPr/>
      </w:pPr>
      <w:r>
        <w:rPr/>
        <w:t xml:space="preserve">Verantwortlicher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en Betrieb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……………………….……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Anlag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vorlageberschrift114p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rzbeschreibung </w:t>
        <w:tab/>
        <w:tab/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berschrift212pt"/>
        <w:spacing w:before="0" w:after="0"/>
        <w:ind w:left="0" w:hanging="0"/>
        <w:rPr/>
      </w:pPr>
      <w:r>
        <w:rPr/>
        <w:t>3.1 Module und Aufstellungsor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1842"/>
        <w:gridCol w:w="1418"/>
      </w:tblGrid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men</w:t>
            </w:r>
          </w:p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m³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Überfl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dverleg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ä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color w:val="000000"/>
                <w:lang w:val="fr-CH" w:eastAsia="en-US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lang w:val="de-CH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0" w:name="__Fieldmark__2_3017545528"/>
            <w:bookmarkStart w:id="1" w:name="__Fieldmark__2_3017545528"/>
            <w:bookmarkEnd w:id="1"/>
            <w:r>
              <w:rPr>
                <w:rFonts w:cs="Arial" w:ascii="Arial" w:hAnsi="Arial"/>
                <w:color w:val="000000"/>
                <w:lang w:val="de-CH"/>
              </w:rPr>
            </w:r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ja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lang w:val="de-CH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" w:name="__Fieldmark__3_3017545528"/>
            <w:bookmarkStart w:id="3" w:name="__Fieldmark__3_3017545528"/>
            <w:bookmarkEnd w:id="3"/>
            <w:r>
              <w:rPr>
                <w:rFonts w:cs="Arial" w:ascii="Arial" w:hAnsi="Arial"/>
                <w:color w:val="000000"/>
                <w:lang w:val="de-CH"/>
              </w:rPr>
            </w:r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j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</w:t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fsäulenin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mpaktanlaq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lauchlänge [m]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fsä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lang w:val="de-CH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4" w:name="__Fieldmark__4_3017545528"/>
            <w:bookmarkStart w:id="5" w:name="__Fieldmark__4_3017545528"/>
            <w:bookmarkEnd w:id="5"/>
            <w:r>
              <w:rPr>
                <w:rFonts w:cs="Arial" w:ascii="Arial" w:hAnsi="Arial"/>
                <w:color w:val="000000"/>
                <w:lang w:val="de-CH"/>
              </w:rPr>
            </w:r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j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lang w:val="de-CH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6" w:name="__Fieldmark__5_3017545528"/>
            <w:bookmarkStart w:id="7" w:name="__Fieldmark__5_3017545528"/>
            <w:bookmarkEnd w:id="7"/>
            <w:r>
              <w:rPr>
                <w:rFonts w:cs="Arial" w:ascii="Arial" w:hAnsi="Arial"/>
                <w:color w:val="000000"/>
                <w:lang w:val="de-CH"/>
              </w:rPr>
            </w:r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j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rPr>
                <w:rStyle w:val="Style11"/>
                <w:rFonts w:cs="Arial"/>
                <w:vanish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  <w:rFonts w:cs="Arial"/>
                <w:vanish/>
                <w:color w:val="00000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CH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Style w:val="Style11"/>
                <w:rFonts w:cs="Arial"/>
                <w:b/>
                <w:b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CH"/>
              </w:rPr>
              <w:t>Länge [m]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  <w:rFonts w:cs="Arial"/>
                <w:b/>
                <w:b/>
                <w:color w:val="000000"/>
                <w:sz w:val="20"/>
                <w:szCs w:val="20"/>
                <w:lang w:val="de-CH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hrlei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color w:val="000000"/>
                <w:lang w:val="fr-CH" w:eastAsia="en-US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H" w:eastAsia="en-US"/>
              </w:rPr>
            </w:pPr>
            <w:r>
              <w:rPr>
                <w:rFonts w:cs="Arial" w:ascii="Arial" w:hAnsi="Arial"/>
                <w:color w:val="000000"/>
                <w:lang w:val="fr-CH" w:eastAsia="en-US"/>
              </w:rPr>
            </w:r>
          </w:p>
        </w:tc>
      </w:tr>
    </w:tbl>
    <w:p>
      <w:pPr>
        <w:pStyle w:val="Formatvorlageberschrift212p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rmatvorlageberschrift212pt"/>
        <w:spacing w:before="0" w:after="0"/>
        <w:ind w:left="0" w:hanging="0"/>
        <w:rPr/>
      </w:pPr>
      <w:r>
        <w:rPr/>
        <w:t>3.2 Lieferant der Anlag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des Lieferante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Style11"/>
                <w:rFonts w:cs="Arial"/>
                <w:color w:val="000000"/>
                <w:sz w:val="22"/>
              </w:rPr>
              <w:t>Säule:  ……….…………..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Style w:val="Style11"/>
                <w:rFonts w:cs="Arial"/>
                <w:color w:val="000000"/>
                <w:sz w:val="22"/>
              </w:rPr>
              <w:t>Behälter:  …………….……..…..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 des Lieferante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Style w:val="Style11"/>
                <w:rFonts w:cs="Arial"/>
                <w:color w:val="000000"/>
                <w:sz w:val="22"/>
              </w:rPr>
              <w:t>…………………</w:t>
            </w:r>
            <w:r>
              <w:rPr>
                <w:rStyle w:val="Style11"/>
                <w:rFonts w:cs="Arial"/>
                <w:color w:val="000000"/>
                <w:sz w:val="22"/>
              </w:rPr>
              <w:t>..……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Style w:val="Style11"/>
                <w:rFonts w:cs="Arial"/>
                <w:color w:val="000000"/>
                <w:sz w:val="22"/>
              </w:rPr>
              <w:t>…………………</w:t>
            </w:r>
            <w:r>
              <w:rPr>
                <w:rStyle w:val="Style11"/>
                <w:rFonts w:cs="Arial"/>
                <w:color w:val="000000"/>
                <w:sz w:val="22"/>
              </w:rPr>
              <w:t>.…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Style w:val="Style11"/>
                <w:rFonts w:cs="Arial"/>
                <w:color w:val="000000"/>
                <w:sz w:val="22"/>
              </w:rPr>
              <w:t>…………………</w:t>
            </w:r>
            <w:r>
              <w:rPr>
                <w:rStyle w:val="Style11"/>
                <w:rFonts w:cs="Arial"/>
                <w:color w:val="000000"/>
                <w:sz w:val="22"/>
              </w:rPr>
              <w:t>..……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Style w:val="Style11"/>
                <w:rFonts w:cs="Arial"/>
                <w:color w:val="000000"/>
                <w:sz w:val="22"/>
              </w:rPr>
              <w:t>…………………</w:t>
            </w:r>
            <w:r>
              <w:rPr>
                <w:rStyle w:val="Style11"/>
                <w:rFonts w:cs="Arial"/>
                <w:color w:val="000000"/>
                <w:sz w:val="22"/>
              </w:rPr>
              <w:t>.…….</w:t>
            </w:r>
          </w:p>
        </w:tc>
      </w:tr>
    </w:tbl>
    <w:p>
      <w:pPr>
        <w:pStyle w:val="Formatvorlageberschrift212pt"/>
        <w:spacing w:before="0" w:after="0"/>
        <w:ind w:left="0" w:hanging="0"/>
        <w:rPr>
          <w:rStyle w:val="Style11"/>
          <w:rFonts w:ascii="Arial" w:hAnsi="Arial" w:cs="Arial"/>
          <w:color w:val="000000"/>
          <w:sz w:val="22"/>
          <w:lang w:val="fr-CH"/>
        </w:rPr>
      </w:pPr>
      <w:r>
        <w:rPr/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Formatvorlageberschrift212pt"/>
        <w:spacing w:before="0" w:after="0"/>
        <w:ind w:left="0" w:hanging="0"/>
        <w:rPr/>
      </w:pPr>
      <w:r>
        <w:rPr/>
        <w:t>3.3 Lageplan der Anlag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plan der Anlag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vorhanden, siehe Anhang 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3017545528"/>
            <w:bookmarkStart w:id="9" w:name="__Fieldmark__6_301754552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berschrift212p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berschrift212pt"/>
        <w:spacing w:before="0" w:after="0"/>
        <w:ind w:left="0" w:hanging="0"/>
        <w:rPr/>
      </w:pPr>
      <w:r>
        <w:rPr/>
        <w:t>3.4 R&amp;I-Schema der Anlag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&amp;I-Schema der Anlag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vorhanden, siehe Anhang  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3017545528"/>
            <w:bookmarkStart w:id="11" w:name="__Fieldmark__7_301754552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berschrift212p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berschrift212pt"/>
        <w:spacing w:before="0" w:after="0"/>
        <w:ind w:left="0" w:hanging="0"/>
        <w:rPr/>
      </w:pPr>
      <w:r>
        <w:rPr/>
        <w:t>3.5 Stoffdat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datenblat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vorhanden, siehe Anhang  3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3017545528"/>
            <w:bookmarkStart w:id="13" w:name="__Fieldmark__8_301754552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rmatvorlageberschrift114p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urteilung des Explosionsrisikos </w:t>
      </w:r>
    </w:p>
    <w:p>
      <w:pPr>
        <w:pStyle w:val="Formatvorlageberschrift114pt"/>
        <w:tabs>
          <w:tab w:val="clear" w:pos="720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6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x-Zoneneinteilung nach Suva 2153 siehe Anhang 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(Zif. 2.2 &amp; 5.1 &amp; 5.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3017545528"/>
            <w:bookmarkStart w:id="15" w:name="__Fieldmark__9_301754552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x-Zonenplan siehe Anhang 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6" w:name="__Fieldmark__10_3017545528"/>
            <w:bookmarkStart w:id="17" w:name="__Fieldmark__10_3017545528"/>
            <w:bookmarkEnd w:id="17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lang w:val="de-CH"/>
              </w:rPr>
              <w:t>Ex-Zonenplan siehe Anhang 5 Risikoanalyse siehe Anhang 6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CH" w:eastAsia="de-CH"/>
        </w:rPr>
      </w:pPr>
      <w:r>
        <w:rPr>
          <w:rFonts w:cs="Arial" w:ascii="Arial" w:hAnsi="Arial"/>
          <w:lang w:val="de-CH" w:eastAsia="de-CH"/>
        </w:rPr>
        <w:t>Auf eine Risikoanalyse kann verzichtet werden, wenn auf die Risikoüberlegungen der Suva (Merkblatt 2153) abgestützt wird.</w:t>
      </w:r>
    </w:p>
    <w:p>
      <w:pPr>
        <w:pStyle w:val="Header"/>
        <w:tabs>
          <w:tab w:val="clear" w:pos="720"/>
          <w:tab w:val="left" w:pos="708" w:leader="none"/>
          <w:tab w:val="left" w:pos="4253" w:leader="none"/>
        </w:tabs>
        <w:rPr>
          <w:sz w:val="22"/>
          <w:szCs w:val="22"/>
          <w:lang w:eastAsia="de-CH"/>
        </w:rPr>
      </w:pPr>
      <w:r>
        <w:rPr>
          <w:sz w:val="22"/>
          <w:szCs w:val="22"/>
          <w:lang w:eastAsia="de-CH"/>
        </w:rPr>
        <w:tab/>
      </w:r>
    </w:p>
    <w:p>
      <w:pPr>
        <w:pStyle w:val="Header"/>
        <w:tabs>
          <w:tab w:val="clear" w:pos="720"/>
          <w:tab w:val="left" w:pos="708" w:leader="none"/>
          <w:tab w:val="left" w:pos="4253" w:leader="none"/>
        </w:tabs>
        <w:rPr>
          <w:sz w:val="22"/>
          <w:szCs w:val="22"/>
          <w:lang w:eastAsia="de-CH"/>
        </w:rPr>
      </w:pPr>
      <w:r>
        <w:rPr>
          <w:sz w:val="22"/>
          <w:szCs w:val="22"/>
          <w:lang w:eastAsia="de-CH"/>
        </w:rPr>
        <w:tab/>
      </w:r>
    </w:p>
    <w:p>
      <w:pPr>
        <w:pStyle w:val="Formatvorlageberschrift114pt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setzung des Explosionsschutzes</w:t>
      </w:r>
    </w:p>
    <w:p>
      <w:pPr>
        <w:pStyle w:val="Formatvorlageberschrift212pt"/>
        <w:ind w:left="0" w:hanging="0"/>
        <w:rPr/>
      </w:pPr>
      <w:r>
        <w:rPr>
          <w:rFonts w:cs="Arial" w:ascii="Arial" w:hAnsi="Arial"/>
          <w:color w:val="000000"/>
        </w:rPr>
        <w:t>5.1 Massnahmen zur Vermeidung explosionsfähiger</w:t>
      </w:r>
      <w:r>
        <w:rPr/>
        <w:t xml:space="preserve"> Atmosphäre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7"/>
        <w:gridCol w:w="3832"/>
      </w:tblGrid>
      <w:tr>
        <w:trPr>
          <w:trHeight w:val="3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Standort der Tanksäule  ist ausreichend gelüfte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ürliche Lüftung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11_3017545528"/>
            <w:bookmarkStart w:id="19" w:name="__Fieldmark__11_3017545528"/>
            <w:bookmarkEnd w:id="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nstliche Lüftung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2_3017545528"/>
            <w:bookmarkStart w:id="21" w:name="__Fieldmark__12_3017545528"/>
            <w:bookmarkEnd w:id="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Standort des Behälters ist ausreichend gelüfte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ürliche Lüftung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3_3017545528"/>
            <w:bookmarkStart w:id="23" w:name="__Fieldmark__13_3017545528"/>
            <w:bookmarkEnd w:id="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nstliche Lüftung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4_3017545528"/>
            <w:bookmarkStart w:id="25" w:name="__Fieldmark__14_3017545528"/>
            <w:bookmarkEnd w:id="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Ein gefahrloses Abblasen aus Sicherheitsventilen ist gewährleiste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gewährleistet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6" w:name="__Fieldmark__15_3017545528"/>
            <w:bookmarkStart w:id="27" w:name="__Fieldmark__15_3017545528"/>
            <w:bookmarkEnd w:id="27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8" w:name="__Fieldmark__16_3017545528"/>
            <w:bookmarkStart w:id="29" w:name="__Fieldmark__16_3017545528"/>
            <w:bookmarkEnd w:id="29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1838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>Innerhalb 5m sind keine Abläufe und keine Öffnungen zu tiefer gelegenen Räumen, Kel-lern, Gruben, Schächten und Kanälen vorhande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nicht vorhanden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30" w:name="__Fieldmark__17_3017545528"/>
            <w:bookmarkStart w:id="31" w:name="__Fieldmark__17_3017545528"/>
            <w:bookmarkEnd w:id="3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CH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32" w:name="__Fieldmark__18_3017545528"/>
            <w:bookmarkStart w:id="33" w:name="__Fieldmark__18_3017545528"/>
            <w:bookmarkEnd w:id="33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………………………………………….………………………………………….</w:t>
            </w:r>
          </w:p>
        </w:tc>
      </w:tr>
      <w:tr>
        <w:trPr>
          <w:trHeight w:val="81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Kabel- und Rohrdurch-führungen sind abgedichte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34" w:name="__Fieldmark__19_3017545528"/>
            <w:bookmarkStart w:id="35" w:name="__Fieldmark__19_3017545528"/>
            <w:bookmarkEnd w:id="35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36" w:name="__Fieldmark__20_3017545528"/>
            <w:bookmarkStart w:id="37" w:name="__Fieldmark__20_3017545528"/>
            <w:bookmarkEnd w:id="37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</w:tbl>
    <w:p>
      <w:pPr>
        <w:pStyle w:val="Formatvorlageberschrift212p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berschrift212p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2 Massnahmen zur Vermeidung potentieller Zündquell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3"/>
        <w:gridCol w:w="3836"/>
      </w:tblGrid>
      <w:tr>
        <w:trPr>
          <w:trHeight w:val="6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xplosionsgeschützte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Zapfsäul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38" w:name="__Fieldmark__21_3017545528"/>
            <w:bookmarkStart w:id="39" w:name="__Fieldmark__21_3017545528"/>
            <w:bookmarkEnd w:id="39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40" w:name="__Fieldmark__22_3017545528"/>
            <w:bookmarkStart w:id="41" w:name="__Fieldmark__22_3017545528"/>
            <w:bookmarkEnd w:id="41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>
          <w:trHeight w:val="6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xplosionsgeschütztes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Zählwerk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42" w:name="__Fieldmark__23_3017545528"/>
            <w:bookmarkStart w:id="43" w:name="__Fieldmark__23_3017545528"/>
            <w:bookmarkEnd w:id="43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44" w:name="__Fieldmark__24_3017545528"/>
            <w:bookmarkStart w:id="45" w:name="__Fieldmark__24_3017545528"/>
            <w:bookmarkEnd w:id="45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eitere Ex-geschützte Betriebsmittel: Zahlautoma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46" w:name="__Fieldmark__25_3017545528"/>
            <w:bookmarkStart w:id="47" w:name="__Fieldmark__25_3017545528"/>
            <w:bookmarkEnd w:id="47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48" w:name="__Fieldmark__26_3017545528"/>
            <w:bookmarkStart w:id="49" w:name="__Fieldmark__26_3017545528"/>
            <w:bookmarkEnd w:id="49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eitere Ex-geschützte Betriebsmittel: ……………………………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50" w:name="__Fieldmark__27_3017545528"/>
            <w:bookmarkStart w:id="51" w:name="__Fieldmark__27_3017545528"/>
            <w:bookmarkEnd w:id="51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52" w:name="__Fieldmark__28_3017545528"/>
            <w:bookmarkStart w:id="53" w:name="__Fieldmark__28_3017545528"/>
            <w:bookmarkEnd w:id="53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litzschutzanlage ist vorhand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54" w:name="__Fieldmark__29_3017545528"/>
            <w:bookmarkStart w:id="55" w:name="__Fieldmark__29_3017545528"/>
            <w:bookmarkEnd w:id="55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56" w:name="__Fieldmark__30_3017545528"/>
            <w:bookmarkStart w:id="57" w:name="__Fieldmark__30_3017545528"/>
            <w:bookmarkEnd w:id="57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</w:tbl>
    <w:p>
      <w:pPr>
        <w:pStyle w:val="Formatvorlageberschrift212pt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rmatvorlageberschrift212p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3 Konstruktiver Explosions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s werden keine Massnahmen des konstruktiven Explosionsschutzes ergriffen, da der Explosions-schutz mit vorbeugenden Massnahmen realisiert werden kann und auch nicht mit  Explosions-übertragungen gerechnet werden muss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rmatvorlageberschrift212p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4 Weitere Technische Massnahme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310"/>
        <w:gridCol w:w="3718"/>
      </w:tblGrid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orrosionsschutzanstrich der Rohrleitungen und Anlagenteil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58" w:name="__Fieldmark__31_3017545528"/>
            <w:bookmarkStart w:id="59" w:name="__Fieldmark__31_3017545528"/>
            <w:bookmarkEnd w:id="59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60" w:name="__Fieldmark__32_3017545528"/>
            <w:bookmarkStart w:id="61" w:name="__Fieldmark__32_3017545528"/>
            <w:bookmarkEnd w:id="6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 xml:space="preserve">Anfahrschutz des Behälters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62" w:name="__Fieldmark__33_3017545528"/>
            <w:bookmarkStart w:id="63" w:name="__Fieldmark__33_3017545528"/>
            <w:bookmarkEnd w:id="63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64" w:name="__Fieldmark__34_3017545528"/>
            <w:bookmarkStart w:id="65" w:name="__Fieldmark__34_3017545528"/>
            <w:bookmarkEnd w:id="65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Anfahrschutz der Säul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66" w:name="__Fieldmark__35_3017545528"/>
            <w:bookmarkStart w:id="67" w:name="__Fieldmark__35_3017545528"/>
            <w:bookmarkEnd w:id="67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68" w:name="__Fieldmark__36_3017545528"/>
            <w:bookmarkStart w:id="69" w:name="__Fieldmark__36_3017545528"/>
            <w:bookmarkEnd w:id="69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lang w:val="de-CH"/>
              </w:rPr>
              <w:t>Abreisskupplung im Schlauc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70" w:name="__Fieldmark__37_3017545528"/>
            <w:bookmarkStart w:id="71" w:name="__Fieldmark__37_3017545528"/>
            <w:bookmarkEnd w:id="7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72" w:name="__Fieldmark__38_3017545528"/>
            <w:bookmarkStart w:id="73" w:name="__Fieldmark__38_3017545528"/>
            <w:bookmarkEnd w:id="73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lang w:val="de-CH"/>
              </w:rPr>
              <w:t>Not-Aus an der Zapfsäul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74" w:name="__Fieldmark__39_3017545528"/>
            <w:bookmarkStart w:id="75" w:name="__Fieldmark__39_3017545528"/>
            <w:bookmarkEnd w:id="75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76" w:name="__Fieldmark__40_3017545528"/>
            <w:bookmarkStart w:id="77" w:name="__Fieldmark__40_3017545528"/>
            <w:bookmarkEnd w:id="77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lang w:val="de-CH"/>
              </w:rPr>
              <w:t>Not-Aus an der Kass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78" w:name="__Fieldmark__41_3017545528"/>
            <w:bookmarkStart w:id="79" w:name="__Fieldmark__41_3017545528"/>
            <w:bookmarkEnd w:id="79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80" w:name="__Fieldmark__42_3017545528"/>
            <w:bookmarkStart w:id="81" w:name="__Fieldmark__42_3017545528"/>
            <w:bookmarkEnd w:id="8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39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otabschaltung bei Ausfall von Hilfsenerg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(nur bei Zapfsäule mit Luftüberdruck im Zählwerk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82" w:name="__Fieldmark__43_3017545528"/>
            <w:bookmarkStart w:id="83" w:name="__Fieldmark__43_3017545528"/>
            <w:bookmarkEnd w:id="83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84" w:name="__Fieldmark__44_3017545528"/>
            <w:bookmarkStart w:id="85" w:name="__Fieldmark__44_3017545528"/>
            <w:bookmarkEnd w:id="85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3"/>
        <w:numPr>
          <w:ilvl w:val="0"/>
          <w:numId w:val="2"/>
        </w:numPr>
        <w:spacing w:before="0" w:after="0"/>
        <w:ind w:left="360" w:right="-289" w:hanging="360"/>
        <w:rPr>
          <w:rFonts w:ascii="Arial" w:hAnsi="Arial" w:cs="Arial"/>
        </w:rPr>
      </w:pPr>
      <w:r>
        <w:rPr>
          <w:rFonts w:cs="Arial" w:ascii="Arial" w:hAnsi="Arial"/>
        </w:rPr>
        <w:t>Organisatorische Massnahmen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504" w:right="-290" w:hanging="504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 Informationen und Instruktionen von Mitarbeitern und Kontraktoren 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as Personal führt eine regelmässige Kontrolle der Anlage durch. Wartung und Einhaltung der Prüffristen nach DGVV, Schulungen und Unterweisungen wird durch den Betreiber sichergestellt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Dokumentation der Informationen und Instruktionen von Mitarbeitern und Kontraktor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 w:eastAsia="en-US"/>
              </w:rPr>
              <w:t xml:space="preserve">Ja, vorhanden, </w:t>
            </w:r>
            <w:r>
              <w:rPr>
                <w:rFonts w:cs="Arial" w:ascii="Arial" w:hAnsi="Arial"/>
                <w:color w:val="000000"/>
                <w:lang w:val="de-CH"/>
              </w:rPr>
              <w:t>siehe Anhang 7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5_3017545528"/>
            <w:bookmarkStart w:id="87" w:name="__Fieldmark__45_3017545528"/>
            <w:bookmarkEnd w:id="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Verbotstafel für Schneid- und Schweissarbeiten (Zündquelle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88" w:name="__Fieldmark__46_3017545528"/>
            <w:bookmarkStart w:id="89" w:name="__Fieldmark__46_3017545528"/>
            <w:bookmarkEnd w:id="89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  <w:tab w:val="left" w:pos="9072" w:leader="none"/>
        </w:tabs>
        <w:ind w:left="504" w:hanging="504"/>
        <w:rPr/>
      </w:pPr>
      <w:r>
        <w:rPr/>
        <w:t>6.2 Schriftliche Anweisungen, Arbeitsfreigab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60"/>
              <w:rPr/>
            </w:pPr>
            <w:r>
              <w:rPr>
                <w:rFonts w:cs="Arial" w:ascii="Arial" w:hAnsi="Arial"/>
                <w:lang w:val="de-CH"/>
              </w:rPr>
              <w:t>Eine Betriebsanweisung für die Instandhaltung in Ex-Zon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sz w:val="6"/>
                <w:szCs w:val="6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vorhanden, siehe Anhang 8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7_3017545528"/>
            <w:bookmarkStart w:id="91" w:name="__Fieldmark__47_3017545528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60"/>
              <w:rPr/>
            </w:pPr>
            <w:r>
              <w:rPr>
                <w:rFonts w:cs="Arial" w:ascii="Arial" w:hAnsi="Arial"/>
                <w:lang w:val="de-CH"/>
              </w:rPr>
              <w:t>Eine Erlaubnis für Feuerarbeiten in Ex-Zonen (Schweissbewilligun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sz w:val="6"/>
                <w:szCs w:val="6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 xml:space="preserve">Ja, </w:t>
            </w:r>
            <w:r>
              <w:rPr>
                <w:rFonts w:cs="Arial" w:ascii="Arial" w:hAnsi="Arial"/>
              </w:rPr>
              <w:t>vorhanden, siehe Anhang 9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8_3017545528"/>
            <w:bookmarkStart w:id="93" w:name="__Fieldmark__48_3017545528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60"/>
              <w:rPr/>
            </w:pPr>
            <w:r>
              <w:rPr>
                <w:rFonts w:cs="Arial" w:ascii="Arial" w:hAnsi="Arial"/>
                <w:lang w:val="de-CH"/>
              </w:rPr>
              <w:t>Eine Anweisung für das Verhalten bei Betriebsstörung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sz w:val="6"/>
                <w:szCs w:val="6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 xml:space="preserve">Ja, </w:t>
            </w:r>
            <w:r>
              <w:rPr>
                <w:rFonts w:cs="Arial" w:ascii="Arial" w:hAnsi="Arial"/>
              </w:rPr>
              <w:t>vorhanden, siehe Anhang 10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9_3017545528"/>
            <w:bookmarkStart w:id="95" w:name="__Fieldmark__49_301754552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504" w:hanging="50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504" w:hanging="504"/>
        <w:rPr/>
      </w:pPr>
      <w:r>
        <w:rPr/>
        <w:t>6.3 Diverse organisatorische Massnahmen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264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Schutz vor Eingriffen Unbefugter am Behälter</w:t>
            </w:r>
          </w:p>
          <w:p>
            <w:pPr>
              <w:pStyle w:val="Normal"/>
              <w:tabs>
                <w:tab w:val="clear" w:pos="720"/>
                <w:tab w:val="left" w:pos="3172" w:leader="none"/>
              </w:tabs>
              <w:spacing w:lineRule="exact" w:line="26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 durch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 xml:space="preserve">- Umzäunung 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96" w:name="__Fieldmark__50_3017545528"/>
            <w:bookmarkStart w:id="97" w:name="__Fieldmark__50_3017545528"/>
            <w:bookmarkEnd w:id="97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- Behälterarmaturen gesichert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98" w:name="__Fieldmark__51_3017545528"/>
            <w:bookmarkStart w:id="99" w:name="__Fieldmark__51_3017545528"/>
            <w:bookmarkEnd w:id="99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- Domschacht verschlossen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00" w:name="__Fieldmark__52_3017545528"/>
            <w:bookmarkStart w:id="101" w:name="__Fieldmark__52_3017545528"/>
            <w:bookmarkEnd w:id="10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02" w:name="__Fieldmark__53_3017545528"/>
            <w:bookmarkStart w:id="103" w:name="__Fieldmark__53_3017545528"/>
            <w:bookmarkEnd w:id="103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..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…….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lang w:val="de-CH"/>
              </w:rPr>
              <w:t>Anweisung für tägliche Kontrolle der Anlage vor der Inbetriebnah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04" w:name="__Fieldmark__54_3017545528"/>
            <w:bookmarkStart w:id="105" w:name="__Fieldmark__54_3017545528"/>
            <w:bookmarkEnd w:id="105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06" w:name="__Fieldmark__55_3017545528"/>
            <w:bookmarkStart w:id="107" w:name="__Fieldmark__55_3017545528"/>
            <w:bookmarkEnd w:id="107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otfallrufnummern und Bedienungsanweisung an der Zapfsäu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08" w:name="__Fieldmark__56_3017545528"/>
            <w:bookmarkStart w:id="109" w:name="__Fieldmark__56_3017545528"/>
            <w:bookmarkEnd w:id="109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10" w:name="__Fieldmark__57_3017545528"/>
            <w:bookmarkStart w:id="111" w:name="__Fieldmark__57_3017545528"/>
            <w:bookmarkEnd w:id="11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504" w:hanging="5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Koordination zwischen mehreren Arbeitgeber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Für eine Koordination wird gesorgt, wenn Mitarbeiter mehrerer Unternehmen an der </w:t>
      </w:r>
      <w:r>
        <w:rPr/>
        <w:t>Anlage tätig werden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ür die Koordination verantwortlicher Mitarbeit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Herr …………………………………, …………………….. 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504" w:hanging="5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Notfallplanung</w:t>
      </w:r>
    </w:p>
    <w:p>
      <w:pPr>
        <w:pStyle w:val="Normal"/>
        <w:rPr/>
      </w:pPr>
      <w:r>
        <w:rPr/>
        <w:t>Das Vorgehen bei Notfällen ist für die Mitarbeiter festgelegt und dokumentiert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7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8_3017545528"/>
            <w:bookmarkStart w:id="113" w:name="__Fieldmark__58_3017545528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iehe Anhang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14" w:name="__Fieldmark__59_3017545528"/>
            <w:bookmarkStart w:id="115" w:name="__Fieldmark__59_3017545528"/>
            <w:bookmarkEnd w:id="115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asaustri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60_3017545528"/>
            <w:bookmarkStart w:id="117" w:name="__Fieldmark__60_3017545528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siehe Anhan</w:t>
            </w:r>
            <w:r>
              <w:rPr>
                <w:rFonts w:cs="Arial" w:ascii="Arial" w:hAnsi="Arial"/>
              </w:rPr>
              <w:t>g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18" w:name="__Fieldmark__61_3017545528"/>
            <w:bookmarkStart w:id="119" w:name="__Fieldmark__61_3017545528"/>
            <w:bookmarkEnd w:id="119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rletzung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2_3017545528"/>
            <w:bookmarkStart w:id="121" w:name="__Fieldmark__62_3017545528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iehe Anhang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22" w:name="__Fieldmark__63_3017545528"/>
            <w:bookmarkStart w:id="123" w:name="__Fieldmark__63_3017545528"/>
            <w:bookmarkEnd w:id="123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</w:tbl>
    <w:p>
      <w:pPr>
        <w:pStyle w:val="Formatvorlageberschrift114pt"/>
        <w:tabs>
          <w:tab w:val="clear" w:pos="720"/>
        </w:tabs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rmatvorlageberschrift114pt"/>
        <w:tabs>
          <w:tab w:val="clear" w:pos="720"/>
        </w:tabs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rmatvorlageberschrift114p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formitätserklärungen und Bedienungsanleitungen</w:t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 xml:space="preserve">Für die Arbeits- und Betriebsmittel sind Konformitätserklärungen und Bedienungsanleitungen </w:t>
      </w:r>
      <w:r>
        <w:rPr/>
        <w:t>vorhand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7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häl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4_3017545528"/>
            <w:bookmarkStart w:id="125" w:name="__Fieldmark__64_3017545528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he Anhang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26" w:name="__Fieldmark__65_3017545528"/>
            <w:bookmarkStart w:id="127" w:name="__Fieldmark__65_3017545528"/>
            <w:bookmarkEnd w:id="127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apfsäu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6_3017545528"/>
            <w:bookmarkStart w:id="129" w:name="__Fieldmark__66_3017545528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he Anhang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30" w:name="__Fieldmark__67_3017545528"/>
            <w:bookmarkStart w:id="131" w:name="__Fieldmark__67_3017545528"/>
            <w:bookmarkEnd w:id="131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ür elektrische Betriebs-mittel in der Ex-Zone: Lüft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8_3017545528"/>
            <w:bookmarkStart w:id="133" w:name="__Fieldmark__68_3017545528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siehe Anhang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34" w:name="__Fieldmark__69_3017545528"/>
            <w:bookmarkStart w:id="135" w:name="__Fieldmark__69_3017545528"/>
            <w:bookmarkEnd w:id="135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ür elektrische Betriebs-mittel in der Ex-Zone: Leuch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70_3017545528"/>
            <w:bookmarkStart w:id="137" w:name="__Fieldmark__70_3017545528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siehe Anhang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38" w:name="__Fieldmark__71_3017545528"/>
            <w:bookmarkStart w:id="139" w:name="__Fieldmark__71_3017545528"/>
            <w:bookmarkEnd w:id="139"/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ssnahme(n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</w:tbl>
    <w:p>
      <w:pPr>
        <w:pStyle w:val="Formatvorlageberschrift114pt"/>
        <w:tabs>
          <w:tab w:val="clear" w:pos="720"/>
        </w:tabs>
        <w:spacing w:before="0" w:after="0"/>
        <w:ind w:left="0" w:hanging="0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Formatvorlageberschrift114pt"/>
        <w:numPr>
          <w:ilvl w:val="0"/>
          <w:numId w:val="2"/>
        </w:numPr>
        <w:spacing w:before="0" w:after="0"/>
        <w:rPr/>
      </w:pPr>
      <w:r>
        <w:rPr/>
        <w:t>Prüfungen und Kontroll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7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Prüfung der elektrischen Installation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72_3017545528"/>
            <w:bookmarkStart w:id="141" w:name="__Fieldmark__72_3017545528"/>
            <w:bookmarkEnd w:id="1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42" w:name="__Fieldmark__73_3017545528"/>
            <w:bookmarkStart w:id="143" w:name="__Fieldmark__73_3017545528"/>
            <w:bookmarkEnd w:id="143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Prüfung der Blitzschutzanl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74_3017545528"/>
            <w:bookmarkStart w:id="145" w:name="__Fieldmark__74_3017545528"/>
            <w:bookmarkEnd w:id="14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46" w:name="__Fieldmark__75_3017545528"/>
            <w:bookmarkStart w:id="147" w:name="__Fieldmark__75_3017545528"/>
            <w:bookmarkEnd w:id="147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SVTI – Protokol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76_3017545528"/>
            <w:bookmarkStart w:id="149" w:name="__Fieldmark__76_3017545528"/>
            <w:bookmarkEnd w:id="1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50" w:name="__Fieldmark__77_3017545528"/>
            <w:bookmarkStart w:id="151" w:name="__Fieldmark__77_3017545528"/>
            <w:bookmarkEnd w:id="15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lang w:val="de-CH"/>
              </w:rPr>
              <w:t>Inbetriebnahme – Protoko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78_3017545528"/>
            <w:bookmarkStart w:id="153" w:name="__Fieldmark__78_3017545528"/>
            <w:bookmarkEnd w:id="15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54" w:name="__Fieldmark__79_3017545528"/>
            <w:bookmarkStart w:id="155" w:name="__Fieldmark__79_3017545528"/>
            <w:bookmarkEnd w:id="155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Periodische Dichtheitsprüf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Ja, vorhanden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80_3017545528"/>
            <w:bookmarkStart w:id="157" w:name="__Fieldmark__80_3017545528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Nei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58" w:name="__Fieldmark__81_3017545528"/>
            <w:bookmarkStart w:id="159" w:name="__Fieldmark__81_3017545528"/>
            <w:bookmarkEnd w:id="159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Massnahme(n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de-CH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  <w:lang w:val="de-CH" w:eastAsia="fr-CH"/>
        </w:rPr>
      </w:pPr>
      <w:r>
        <w:rPr>
          <w:rFonts w:cs="Arial" w:ascii="Arial" w:hAnsi="Arial"/>
          <w:b/>
          <w:sz w:val="24"/>
          <w:szCs w:val="24"/>
          <w:lang w:val="de-CH" w:eastAsia="fr-CH"/>
        </w:rPr>
        <w:t>Anhänge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de-CH" w:eastAsia="fr-CH"/>
        </w:rPr>
      </w:pPr>
      <w:r>
        <w:rPr>
          <w:rFonts w:cs="Arial" w:ascii="Arial" w:hAnsi="Arial"/>
          <w:b/>
          <w:sz w:val="24"/>
          <w:szCs w:val="24"/>
          <w:lang w:val="de-CH" w:eastAsia="fr-CH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lang w:val="de-CH" w:eastAsia="fr-CH"/>
        </w:rPr>
        <w:t xml:space="preserve">Anhang  1: </w:t>
        <w:tab/>
        <w:t>Lageplan der Anlage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lang w:val="de-CH" w:eastAsia="fr-CH"/>
        </w:rPr>
        <w:t xml:space="preserve">Anhang  2: </w:t>
        <w:tab/>
        <w:t>R &amp; I-Schema der Anlage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lang w:val="de-CH" w:eastAsia="fr-CH"/>
        </w:rPr>
        <w:t xml:space="preserve">Anhang  3: </w:t>
        <w:tab/>
        <w:t>Sicherheitsdatenblatt Flüssiggas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right" w:pos="9072" w:leader="none"/>
        </w:tabs>
        <w:autoSpaceDE w:val="false"/>
        <w:rPr/>
      </w:pPr>
      <w:r>
        <w:rPr>
          <w:rFonts w:cs="Arial" w:ascii="Arial" w:hAnsi="Arial"/>
          <w:lang w:val="de-CH" w:eastAsia="fr-CH"/>
        </w:rPr>
        <w:t xml:space="preserve">Anhang  4: </w:t>
        <w:tab/>
      </w:r>
      <w:r>
        <w:rPr>
          <w:rFonts w:cs="Arial" w:ascii="Arial" w:hAnsi="Arial"/>
          <w:lang w:val="de-CH" w:eastAsia="de-CH"/>
        </w:rPr>
        <w:t xml:space="preserve">Ex-Zoneneinteilung nach Suva Merkblatt 2153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lang w:val="de-CH" w:eastAsia="fr-CH"/>
        </w:rPr>
        <w:t xml:space="preserve">Anhang  5: </w:t>
        <w:tab/>
        <w:t xml:space="preserve">Ex-Zonenplan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lang w:val="de-CH" w:eastAsia="fr-CH"/>
        </w:rPr>
        <w:t xml:space="preserve">Anhang  6: </w:t>
        <w:tab/>
        <w:t>Risikoanalyse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lang w:val="de-CH" w:eastAsia="fr-CH"/>
        </w:rPr>
        <w:t>Anhang  7:</w:t>
        <w:tab/>
        <w:t>Dokumentation der Information und Instruktion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lang w:val="de-CH" w:eastAsia="fr-CH"/>
        </w:rPr>
        <w:t xml:space="preserve">Anhang  8: </w:t>
        <w:tab/>
        <w:t>Betriebsanweisung für die Instandhaltung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lang w:val="de-CH" w:eastAsia="fr-CH"/>
        </w:rPr>
        <w:t xml:space="preserve">Anhang  9: </w:t>
        <w:tab/>
        <w:t>Erlaubnis für Feuerarbeiten (Schweissbewilligung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Anhang 10: </w:t>
        <w:tab/>
        <w:t>Anweisungen bei Betriebsstörungen und Notfällen</w:t>
      </w:r>
    </w:p>
    <w:p>
      <w:pPr>
        <w:pStyle w:val="Header"/>
        <w:tabs>
          <w:tab w:val="clear" w:pos="720"/>
          <w:tab w:val="left" w:pos="708" w:leader="none"/>
          <w:tab w:val="left" w:pos="1276" w:leader="none"/>
        </w:tabs>
        <w:rPr>
          <w:sz w:val="20"/>
          <w:szCs w:val="20"/>
          <w:lang w:val="de-DE"/>
        </w:rPr>
      </w:pPr>
      <w:r>
        <w:rPr>
          <w:sz w:val="22"/>
          <w:szCs w:val="22"/>
          <w:lang w:eastAsia="fr-CH"/>
        </w:rPr>
        <w:t xml:space="preserve">Anhang 11: </w:t>
        <w:tab/>
        <w:t>Konformitätserklärungen</w:t>
      </w:r>
    </w:p>
    <w:p>
      <w:pPr>
        <w:pStyle w:val="Header"/>
        <w:tabs>
          <w:tab w:val="clear" w:pos="720"/>
          <w:tab w:val="left" w:pos="708" w:leader="none"/>
        </w:tabs>
        <w:ind w:left="4956" w:hanging="495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720"/>
          <w:tab w:val="left" w:pos="708" w:leader="none"/>
        </w:tabs>
        <w:ind w:left="4956" w:hanging="495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720"/>
          <w:tab w:val="left" w:pos="708" w:leader="none"/>
        </w:tabs>
        <w:ind w:left="705" w:hanging="705"/>
        <w:jc w:val="both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2_3017545528"/>
      <w:bookmarkStart w:id="161" w:name="__Fieldmark__82_3017545528"/>
      <w:bookmarkEnd w:id="161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  <w:lang w:val="de-DE"/>
        </w:rPr>
        <w:t xml:space="preserve">Das erforderliche Explosionsschutzdokument ist zur Inbetriebnahme vorgelegt worden. Alle erforderlichen Schutzmassnahmen sind erfüllt. 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2"/>
          <w:szCs w:val="22"/>
          <w:lang w:val="de-DE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3_3017545528"/>
      <w:bookmarkStart w:id="163" w:name="__Fieldmark__83_3017545528"/>
      <w:bookmarkEnd w:id="163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  <w:lang w:val="de-DE"/>
        </w:rPr>
        <w:t>Folgende Massnahmen werden bis zur Inbetriebnahme der Autogas-Tankstelle erledigt:</w:t>
      </w:r>
    </w:p>
    <w:p>
      <w:pPr>
        <w:pStyle w:val="Header"/>
        <w:tabs>
          <w:tab w:val="clear" w:pos="720"/>
        </w:tabs>
        <w:ind w:left="4956" w:hanging="495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assnah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Verantwortli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is wann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111" w:leader="none"/>
          <w:tab w:val="left" w:pos="8931" w:leader="none"/>
        </w:tabs>
        <w:rPr>
          <w:rFonts w:ascii="Arial" w:hAnsi="Arial" w:cs="Arial"/>
          <w:u w:val="dotted"/>
          <w:lang w:val="de-CH"/>
        </w:rPr>
      </w:pPr>
      <w:r>
        <w:rPr>
          <w:rFonts w:cs="Arial" w:ascii="Arial" w:hAnsi="Arial"/>
          <w:lang w:val="de-CH"/>
        </w:rPr>
        <w:t xml:space="preserve">Verfasser: </w:t>
      </w:r>
      <w:r>
        <w:rPr>
          <w:rFonts w:cs="Arial" w:ascii="Arial" w:hAnsi="Arial"/>
          <w:u w:val="dotted"/>
          <w:lang w:val="de-CH"/>
        </w:rPr>
        <w:tab/>
        <w:tab/>
      </w:r>
      <w:r>
        <w:rPr>
          <w:rFonts w:cs="Arial" w:ascii="Arial" w:hAnsi="Arial"/>
          <w:lang w:val="de-CH"/>
        </w:rPr>
        <w:tab/>
        <w:t xml:space="preserve">Betriebsverantwortlicher: </w:t>
      </w:r>
      <w:r>
        <w:rPr>
          <w:rFonts w:cs="Arial" w:ascii="Arial" w:hAnsi="Arial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111" w:leader="none"/>
          <w:tab w:val="left" w:pos="8931" w:leader="none"/>
        </w:tabs>
        <w:rPr>
          <w:rFonts w:ascii="Arial" w:hAnsi="Arial" w:cs="Arial"/>
          <w:u w:val="dotted"/>
          <w:lang w:val="de-CH"/>
        </w:rPr>
      </w:pPr>
      <w:r>
        <w:rPr>
          <w:rFonts w:cs="Arial" w:ascii="Arial" w:hAnsi="Arial"/>
          <w:u w:val="dotted"/>
          <w:lang w:val="de-CH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u w:val="dotted"/>
          <w:lang w:val="de-CH"/>
        </w:rPr>
      </w:pPr>
      <w:r>
        <w:rPr>
          <w:rFonts w:cs="Arial" w:ascii="Arial" w:hAnsi="Arial"/>
          <w:u w:val="dotted"/>
          <w:lang w:val="de-CH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111" w:leader="none"/>
          <w:tab w:val="left" w:pos="8931" w:leader="none"/>
        </w:tabs>
        <w:rPr>
          <w:rFonts w:ascii="Arial" w:hAnsi="Arial" w:cs="Arial"/>
          <w:u w:val="dotted"/>
          <w:lang w:val="de-CH"/>
        </w:rPr>
      </w:pPr>
      <w:r>
        <w:rPr>
          <w:rFonts w:cs="Arial" w:ascii="Arial" w:hAnsi="Arial"/>
          <w:lang w:val="de-CH"/>
        </w:rPr>
        <w:t>Ort, Datum:</w:t>
        <w:tab/>
      </w:r>
      <w:r>
        <w:rPr>
          <w:rFonts w:cs="Arial" w:ascii="Arial" w:hAnsi="Arial"/>
          <w:u w:val="dotted"/>
          <w:lang w:val="de-CH"/>
        </w:rPr>
        <w:tab/>
      </w:r>
      <w:r>
        <w:rPr>
          <w:rFonts w:cs="Arial" w:ascii="Arial" w:hAnsi="Arial"/>
          <w:lang w:val="de-CH"/>
        </w:rPr>
        <w:tab/>
        <w:t xml:space="preserve">Ort, Datum: </w:t>
      </w:r>
      <w:r>
        <w:rPr>
          <w:rFonts w:cs="Arial" w:ascii="Arial" w:hAnsi="Arial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111" w:leader="none"/>
          <w:tab w:val="left" w:pos="8931" w:leader="none"/>
        </w:tabs>
        <w:rPr>
          <w:rFonts w:ascii="Arial" w:hAnsi="Arial" w:cs="Arial"/>
          <w:u w:val="dotted"/>
          <w:lang w:val="de-CH"/>
        </w:rPr>
      </w:pPr>
      <w:r>
        <w:rPr>
          <w:rFonts w:cs="Arial" w:ascii="Arial" w:hAnsi="Arial"/>
          <w:u w:val="dotted"/>
          <w:lang w:val="de-CH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111" w:leader="none"/>
        </w:tabs>
        <w:rPr>
          <w:rFonts w:ascii="Arial" w:hAnsi="Arial" w:cs="Arial"/>
          <w:u w:val="dotted"/>
          <w:lang w:val="de-CH"/>
        </w:rPr>
      </w:pPr>
      <w:r>
        <w:rPr>
          <w:rFonts w:cs="Arial" w:ascii="Arial" w:hAnsi="Arial"/>
          <w:u w:val="dotted"/>
          <w:lang w:val="de-CH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111" w:leader="none"/>
          <w:tab w:val="left" w:pos="8931" w:leader="none"/>
        </w:tabs>
        <w:rPr/>
      </w:pPr>
      <w:r>
        <w:rPr>
          <w:rFonts w:cs="Arial" w:ascii="Arial" w:hAnsi="Arial"/>
          <w:lang w:val="de-CH"/>
        </w:rPr>
        <w:t>Unterschrift:</w:t>
        <w:tab/>
      </w:r>
      <w:r>
        <w:rPr>
          <w:rFonts w:cs="Arial" w:ascii="Arial" w:hAnsi="Arial"/>
          <w:u w:val="dotted"/>
          <w:lang w:val="de-CH"/>
        </w:rPr>
        <w:tab/>
      </w:r>
      <w:r>
        <w:rPr>
          <w:rFonts w:cs="Arial" w:ascii="Arial" w:hAnsi="Arial"/>
          <w:lang w:val="de-CH"/>
        </w:rPr>
        <w:tab/>
        <w:t xml:space="preserve">Unterschrift: </w:t>
      </w:r>
      <w:r>
        <w:rPr>
          <w:rFonts w:cs="Arial" w:ascii="Arial" w:hAnsi="Arial"/>
          <w:u w:val="dotted"/>
          <w:lang w:val="de-C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425" w:top="992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Medium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 LT St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5812" w:leader="none"/>
        <w:tab w:val="right" w:pos="9781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6"/>
        <w:szCs w:val="16"/>
      </w:rPr>
      <w:tab/>
      <w:tab/>
      <w:tab/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6</w:t>
    </w:r>
    <w:r>
      <w:rPr>
        <w:sz w:val="18"/>
        <w:b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/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center" w:pos="5812" w:leader="none"/>
        <w:tab w:val="right" w:pos="9498" w:leader="none"/>
      </w:tabs>
      <w:rPr>
        <w:rFonts w:ascii="Century Gothic" w:hAnsi="Century Gothic" w:cs="Century Gothic"/>
        <w:color w:val="008000"/>
        <w:sz w:val="16"/>
        <w:szCs w:val="16"/>
      </w:rPr>
    </w:pPr>
    <w:r>
      <w:rPr>
        <w:rFonts w:cs="Century Gothic" w:ascii="Century Gothic" w:hAnsi="Century Gothic"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6404"/>
      <w:gridCol w:w="1724"/>
    </w:tblGrid>
    <w:tr>
      <w:trPr>
        <w:trHeight w:val="1006" w:hRule="atLeast"/>
      </w:trPr>
      <w:tc>
        <w:tcPr>
          <w:tcW w:w="1651" w:type="dxa"/>
          <w:tcBorders/>
          <w:vAlign w:val="bottom"/>
        </w:tcPr>
        <w:p>
          <w:pPr>
            <w:pStyle w:val="Header"/>
            <w:tabs>
              <w:tab w:val="clear" w:pos="720"/>
              <w:tab w:val="right" w:pos="10065" w:leader="none"/>
            </w:tabs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3675</wp:posOffset>
                </wp:positionV>
                <wp:extent cx="1789430" cy="327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2" r="-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/>
          <w:vAlign w:val="bottom"/>
        </w:tcPr>
        <w:p>
          <w:pPr>
            <w:pStyle w:val="Header"/>
            <w:tabs>
              <w:tab w:val="clear" w:pos="720"/>
              <w:tab w:val="right" w:pos="10065" w:leader="none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t>Explosionsschutzdokument</w:t>
          </w:r>
        </w:p>
        <w:p>
          <w:pPr>
            <w:pStyle w:val="Header"/>
            <w:tabs>
              <w:tab w:val="clear" w:pos="720"/>
              <w:tab w:val="right" w:pos="10065" w:leader="none"/>
            </w:tabs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t>für Autogas-Tankstelle</w:t>
          </w:r>
        </w:p>
      </w:tc>
      <w:tc>
        <w:tcPr>
          <w:tcW w:w="1724" w:type="dxa"/>
          <w:tcBorders/>
        </w:tcPr>
        <w:p>
          <w:pPr>
            <w:pStyle w:val="Header"/>
            <w:tabs>
              <w:tab w:val="clear" w:pos="720"/>
              <w:tab w:val="right" w:pos="10065" w:leader="none"/>
            </w:tabs>
            <w:snapToGrid w:val="false"/>
            <w:jc w:val="right"/>
            <w:rPr>
              <w:b/>
              <w:b/>
              <w:sz w:val="28"/>
              <w:szCs w:val="28"/>
              <w:lang w:val="fr-CH" w:eastAsia="en-US"/>
            </w:rPr>
          </w:pPr>
          <w:r>
            <w:rPr>
              <w:b/>
              <w:sz w:val="28"/>
              <w:szCs w:val="28"/>
              <w:lang w:val="fr-CH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Medium" w:hAnsi="Futura LT Medium" w:eastAsia="Calibri" w:cs="Futura LT Medium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4"/>
      <w:szCs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Arial"/>
      <w:b/>
      <w:sz w:val="24"/>
      <w:szCs w:val="24"/>
      <w:lang w:val="de-D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sz w:val="24"/>
      <w:szCs w:val="24"/>
      <w:lang w:val="de-CH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Arial"/>
      <w:b/>
      <w:sz w:val="24"/>
      <w:szCs w:val="24"/>
      <w:lang w:val="de-DE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sz w:val="24"/>
      <w:szCs w:val="24"/>
      <w:lang w:val="de-CH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Arial"/>
      <w:sz w:val="24"/>
      <w:szCs w:val="24"/>
      <w:lang w:val="de-CH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tyle11">
    <w:name w:val="Style1"/>
    <w:basedOn w:val="AbsatzStandardschriftart"/>
    <w:qFormat/>
    <w:rPr>
      <w:rFonts w:ascii="Arial" w:hAnsi="Arial" w:cs="Arial"/>
      <w:sz w:val="24"/>
    </w:rPr>
  </w:style>
  <w:style w:type="character" w:styleId="Style21">
    <w:name w:val="Style2"/>
    <w:basedOn w:val="AbsatzStandardschriftart"/>
    <w:qFormat/>
    <w:rPr>
      <w:rFonts w:ascii="Arial" w:hAnsi="Arial" w:cs="Arial"/>
      <w:sz w:val="22"/>
    </w:rPr>
  </w:style>
  <w:style w:type="character" w:styleId="Style31">
    <w:name w:val="Style3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 w:val="24"/>
      <w:szCs w:val="24"/>
      <w:lang w:val="de-CH"/>
    </w:rPr>
  </w:style>
  <w:style w:type="paragraph" w:styleId="Footer">
    <w:name w:val="Footer"/>
    <w:basedOn w:val="Normal"/>
    <w:pPr/>
    <w:rPr>
      <w:rFonts w:ascii="Arial" w:hAnsi="Arial" w:eastAsia="Times New Roman" w:cs="Arial"/>
      <w:sz w:val="24"/>
      <w:szCs w:val="24"/>
      <w:lang w:val="de-CH"/>
    </w:rPr>
  </w:style>
  <w:style w:type="paragraph" w:styleId="S1">
    <w:name w:val="s1"/>
    <w:basedOn w:val="Normal"/>
    <w:qFormat/>
    <w:pPr>
      <w:spacing w:lineRule="atLeast" w:line="360" w:before="0" w:after="360"/>
      <w:ind w:left="709" w:hanging="0"/>
    </w:pPr>
    <w:rPr>
      <w:rFonts w:ascii="Arial" w:hAnsi="Arial" w:eastAsia="Times New Roman" w:cs="Arial"/>
      <w:sz w:val="24"/>
      <w:szCs w:val="24"/>
      <w:lang w:val="de-DE"/>
    </w:rPr>
  </w:style>
  <w:style w:type="paragraph" w:styleId="Formatvorlageberschrift114pt">
    <w:name w:val="Formatvorlage Überschrift 1 + 14 pt"/>
    <w:basedOn w:val="Heading1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Syntax LT Std" w:hAnsi="Syntax LT Std" w:cs="Times New Roman"/>
      <w:bCs/>
      <w:kern w:val="2"/>
      <w:szCs w:val="32"/>
      <w:lang w:val="de-DE"/>
    </w:rPr>
  </w:style>
  <w:style w:type="paragraph" w:styleId="Formatvorlageberschrift212pt">
    <w:name w:val="Formatvorlage Überschrift 2 + 12 pt"/>
    <w:basedOn w:val="Heading2"/>
    <w:qFormat/>
    <w:pPr>
      <w:keepLines w:val="false"/>
      <w:numPr>
        <w:ilvl w:val="0"/>
        <w:numId w:val="0"/>
      </w:numPr>
      <w:spacing w:before="240" w:after="60"/>
      <w:ind w:left="792" w:hanging="432"/>
      <w:outlineLvl w:val="9"/>
    </w:pPr>
    <w:rPr>
      <w:rFonts w:ascii="Syntax LT Std" w:hAnsi="Syntax LT Std" w:cs="Syntax LT Std"/>
      <w:color w:val="000000"/>
      <w:sz w:val="20"/>
      <w:szCs w:val="2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wurf 1 Muster Explosionsschutz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5:00Z</dcterms:created>
  <dc:creator>SuvaPro</dc:creator>
  <dc:description/>
  <dc:language>en-US</dc:language>
  <cp:lastModifiedBy>Stocker Daniel (DSK)</cp:lastModifiedBy>
  <cp:lastPrinted>2014-03-12T17:41:00Z</cp:lastPrinted>
  <dcterms:modified xsi:type="dcterms:W3CDTF">2014-03-13T07:05:00Z</dcterms:modified>
  <cp:revision>2</cp:revision>
  <dc:subject/>
  <dc:title>Explosionsschutzdokument für Autogas-Tankstelle - SuvaPro</dc:title>
</cp:coreProperties>
</file>