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it-CH"/>
        </w:rPr>
      </w:pPr>
      <w:r>
        <w:rPr>
          <w:rFonts w:cs="Arial" w:ascii="Arial" w:hAnsi="Arial"/>
          <w:sz w:val="44"/>
          <w:szCs w:val="44"/>
          <w:lang w:val="it-CH"/>
        </w:rPr>
      </w:r>
    </w:p>
    <w:p>
      <w:pPr>
        <w:pStyle w:val="Normal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lang w:val="it-CH"/>
        </w:rPr>
        <w:t xml:space="preserve">Denominazione impianto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Style11"/>
          <w:lang w:val="it-CH" w:eastAsia="en-US"/>
        </w:rPr>
        <w:instrText xml:space="preserve"> FORMTEXT </w:instrText>
      </w:r>
      <w:r>
        <w:rPr>
          <w:rStyle w:val="Style11"/>
          <w:lang w:val="it-CH" w:eastAsia="en-US"/>
        </w:rPr>
      </w:r>
      <w:r>
        <w:rPr>
          <w:rStyle w:val="Style11"/>
          <w:lang w:val="it-CH" w:eastAsia="en-US"/>
        </w:rPr>
        <w:fldChar w:fldCharType="separate"/>
      </w:r>
      <w:r>
        <w:rPr>
          <w:rStyle w:val="Style11"/>
          <w:lang w:val="it-CH" w:eastAsia="en-US"/>
        </w:rPr>
        <w:t>     </w:t>
      </w:r>
      <w:r>
        <w:rPr>
          <w:rStyle w:val="Style11"/>
          <w:lang w:val="it-CH" w:eastAsia="en-US"/>
        </w:rPr>
      </w:r>
      <w:r>
        <w:rPr>
          <w:rStyle w:val="Style11"/>
          <w:lang w:val="it-CH" w:eastAsia="en-US"/>
        </w:rPr>
        <w:fldChar w:fldCharType="end"/>
      </w:r>
      <w:r>
        <w:rPr>
          <w:rFonts w:cs="Arial" w:ascii="Arial" w:hAnsi="Arial"/>
          <w:sz w:val="28"/>
          <w:lang w:val="it-CH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lang w:val="it-CH"/>
        </w:rPr>
        <w:t xml:space="preserve">Ubicazione (indirizzo, località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yle11"/>
          <w:lang w:val="it-CH" w:eastAsia="en-US"/>
        </w:rPr>
        <w:instrText xml:space="preserve"> FORMTEXT </w:instrText>
      </w:r>
      <w:r>
        <w:rPr>
          <w:rStyle w:val="Style11"/>
          <w:lang w:val="it-CH" w:eastAsia="en-US"/>
        </w:rPr>
      </w:r>
      <w:r>
        <w:rPr>
          <w:rStyle w:val="Style11"/>
          <w:lang w:val="it-CH" w:eastAsia="en-US"/>
        </w:rPr>
        <w:fldChar w:fldCharType="separate"/>
      </w:r>
      <w:r>
        <w:rPr>
          <w:rStyle w:val="Style11"/>
          <w:lang w:val="it-CH" w:eastAsia="en-US"/>
        </w:rPr>
        <w:t>     </w:t>
      </w:r>
      <w:r/>
      <w:r>
        <w:rPr>
          <w:rStyle w:val="Style11"/>
          <w:lang w:val="it-CH" w:eastAsia="en-US"/>
        </w:rPr>
        <w:fldChar w:fldCharType="end"/>
      </w:r>
      <w:r>
        <w:rPr>
          <w:rStyle w:val="Style11"/>
          <w:lang w:val="it-CH" w:eastAsia="en-US"/>
        </w:rPr>
      </w:r>
    </w:p>
    <w:p>
      <w:pPr>
        <w:pStyle w:val="Normal"/>
        <w:rPr>
          <w:rFonts w:ascii="Arial" w:hAnsi="Arial" w:cs="Arial"/>
          <w:sz w:val="28"/>
          <w:szCs w:val="20"/>
          <w:lang w:val="it-CH"/>
        </w:rPr>
      </w:pPr>
      <w:r>
        <w:rPr>
          <w:rFonts w:cs="Arial" w:ascii="Arial" w:hAnsi="Arial"/>
          <w:sz w:val="28"/>
          <w:szCs w:val="20"/>
          <w:lang w:val="it-CH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CH"/>
        </w:rPr>
      </w:pPr>
      <w:r>
        <w:rPr>
          <w:rFonts w:cs="Arial" w:ascii="Arial" w:hAnsi="Arial"/>
          <w:i/>
          <w:sz w:val="20"/>
          <w:lang w:val="it-CH"/>
        </w:rPr>
        <w:t xml:space="preserve">Nota per la compilazione: è possibile rimandare anche a documenti esterni. </w:t>
      </w:r>
    </w:p>
    <w:p>
      <w:pPr>
        <w:pStyle w:val="Formatvorlageberschrift114pt"/>
        <w:numPr>
          <w:ilvl w:val="0"/>
          <w:numId w:val="2"/>
        </w:numPr>
        <w:rPr/>
      </w:pPr>
      <w:r>
        <w:rPr/>
        <w:t>Dati relativi all'aziend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me dell'aziend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……………….…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lang w:val="it-CH"/>
              </w:rPr>
              <w:t>Indirizzo della stazi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……………………….……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Proprietario impian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22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.………..…………………………….</w:t>
            </w:r>
          </w:p>
        </w:tc>
      </w:tr>
    </w:tbl>
    <w:p>
      <w:pPr>
        <w:pStyle w:val="Normal"/>
        <w:rPr>
          <w:rStyle w:val="Style11"/>
          <w:color w:val="000000"/>
          <w:sz w:val="22"/>
          <w:lang w:val="it-CH"/>
        </w:rPr>
      </w:pPr>
      <w:r>
        <w:rPr/>
      </w:r>
    </w:p>
    <w:p>
      <w:pPr>
        <w:pStyle w:val="Formatvorlageberschrift114pt"/>
        <w:numPr>
          <w:ilvl w:val="0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Responsabil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lang w:val="it-CH"/>
              </w:rPr>
              <w:t>Per la stazi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……………………….……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Per l'impian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…………………………….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Formatvorlageberschrift114pt"/>
        <w:numPr>
          <w:ilvl w:val="0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Breve descrizione</w:t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212pt"/>
        <w:spacing w:before="0" w:after="0"/>
        <w:ind w:left="0" w:hanging="0"/>
        <w:rPr/>
      </w:pPr>
      <w:r>
        <w:rPr/>
        <w:t>3.1 Moduli e luogo di installazio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67"/>
        <w:gridCol w:w="1276"/>
        <w:gridCol w:w="850"/>
        <w:gridCol w:w="992"/>
        <w:gridCol w:w="1418"/>
      </w:tblGrid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  <w:t>Componente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  <w:lang w:val="it-CH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CH"/>
              </w:rPr>
              <w:t>Volum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it-CH"/>
              </w:rPr>
              <w:t>[m³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CH"/>
              </w:rPr>
              <w:t>Fuori terra</w:t>
            </w:r>
            <w:r>
              <w:rPr>
                <w:rFonts w:cs="Arial" w:ascii="Arial" w:hAnsi="Arial"/>
                <w:color w:val="000000"/>
                <w:sz w:val="20"/>
                <w:lang w:val="it-CH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CH"/>
              </w:rPr>
              <w:t>Interrato</w:t>
            </w:r>
            <w:r>
              <w:rPr>
                <w:rFonts w:cs="Arial" w:ascii="Arial" w:hAnsi="Arial"/>
                <w:color w:val="000000"/>
                <w:sz w:val="20"/>
                <w:lang w:val="it-CH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CH"/>
              </w:rPr>
              <w:t>Altro</w:t>
            </w:r>
            <w:r>
              <w:rPr>
                <w:rFonts w:cs="Arial" w:ascii="Arial" w:hAnsi="Arial"/>
                <w:color w:val="000000"/>
                <w:sz w:val="20"/>
                <w:lang w:val="it-CH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erbato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color w:val="000000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lang w:val="it-CH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0" w:name="__Fieldmark__2_2969359514"/>
            <w:bookmarkStart w:id="1" w:name="__Fieldmark__2_2969359514"/>
            <w:bookmarkEnd w:id="1"/>
            <w:r>
              <w:rPr>
                <w:rFonts w:cs="Arial" w:ascii="Arial" w:hAnsi="Arial"/>
                <w:color w:val="000000"/>
                <w:lang w:val="it-CH"/>
              </w:rPr>
            </w:r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  <w:t xml:space="preserve"> sì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lang w:val="it-CH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2" w:name="__Fieldmark__3_2969359514"/>
            <w:bookmarkStart w:id="3" w:name="__Fieldmark__3_2969359514"/>
            <w:bookmarkEnd w:id="3"/>
            <w:r>
              <w:rPr>
                <w:rFonts w:cs="Arial" w:ascii="Arial" w:hAnsi="Arial"/>
                <w:color w:val="000000"/>
                <w:lang w:val="it-CH"/>
              </w:rPr>
            </w:r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  <w:t xml:space="preserve"> sì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</w:t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Compon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CH"/>
              </w:rPr>
              <w:t>Erogatore singolo oppure multi prodo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CH"/>
              </w:rPr>
              <w:t>Completo di: serbatoio, pompa, erogatore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it-CH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color w:val="FF0000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CH"/>
              </w:rPr>
              <w:t>Lungh. della manichetta colonna [m]</w:t>
            </w:r>
          </w:p>
        </w:tc>
      </w:tr>
      <w:tr>
        <w:trPr>
          <w:trHeight w:val="2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Colonna di eroga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lang w:val="it-CH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4" w:name="__Fieldmark__4_2969359514"/>
            <w:bookmarkStart w:id="5" w:name="__Fieldmark__4_2969359514"/>
            <w:bookmarkEnd w:id="5"/>
            <w:r>
              <w:rPr>
                <w:rFonts w:cs="Arial" w:ascii="Arial" w:hAnsi="Arial"/>
                <w:color w:val="000000"/>
                <w:lang w:val="it-CH"/>
              </w:rPr>
            </w:r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  <w:t xml:space="preserve"> sì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lang w:val="it-CH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6" w:name="__Fieldmark__5_2969359514"/>
            <w:bookmarkStart w:id="7" w:name="__Fieldmark__5_2969359514"/>
            <w:bookmarkEnd w:id="7"/>
            <w:r>
              <w:rPr>
                <w:rFonts w:cs="Arial" w:ascii="Arial" w:hAnsi="Arial"/>
                <w:color w:val="000000"/>
                <w:lang w:val="it-CH"/>
              </w:rPr>
            </w:r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  <w:t xml:space="preserve"> </w:t>
            </w:r>
            <w:bookmarkStart w:id="8" w:name="_GoBack"/>
            <w:bookmarkEnd w:id="8"/>
            <w:r>
              <w:rPr>
                <w:rFonts w:cs="Arial" w:ascii="Arial" w:hAnsi="Arial"/>
                <w:color w:val="000000"/>
                <w:lang w:val="it-CH"/>
              </w:rPr>
              <w:t xml:space="preserve">sì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spacing w:lineRule="exact" w:line="260"/>
              <w:ind w:left="34" w:hanging="0"/>
              <w:rPr>
                <w:rStyle w:val="Style11"/>
                <w:rFonts w:cs="Arial"/>
                <w:vanish/>
                <w:color w:val="000000"/>
                <w:highlight w:val="yellow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</w:t>
            </w:r>
          </w:p>
        </w:tc>
      </w:tr>
      <w:tr>
        <w:trPr>
          <w:trHeight w:val="263" w:hRule="atLeast"/>
          <w:cantSplit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"/>
                <w:rFonts w:ascii="Arial" w:hAnsi="Arial" w:cs="Arial"/>
                <w:b/>
                <w:b/>
                <w:vanish/>
                <w:color w:val="000000"/>
                <w:sz w:val="20"/>
                <w:szCs w:val="20"/>
                <w:lang w:val="it-CH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CH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Tub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Style w:val="Style11"/>
                <w:rFonts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CH"/>
              </w:rPr>
              <w:t>Lunghezza [m]</w:t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  <w:rFonts w:cs="Arial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Condotte principal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CH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cs="Arial"/>
                <w:color w:val="000000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</w:t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lang w:val="it-CH" w:eastAsia="en-US"/>
              </w:rPr>
            </w:r>
          </w:p>
        </w:tc>
      </w:tr>
    </w:tbl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212pt"/>
        <w:spacing w:before="0" w:after="0"/>
        <w:ind w:left="0" w:hanging="0"/>
        <w:rPr/>
      </w:pPr>
      <w:r>
        <w:rPr/>
        <w:t>3.2 Fornitore dell'impia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me del fornitor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Colonna:  ……….…………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Serbatoio:  …………….……..…..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Indirizzo del fornitor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color w:val="000000"/>
                <w:lang w:val="it-CH"/>
              </w:rPr>
              <w:t xml:space="preserve">            </w:t>
            </w: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…………………</w:t>
            </w: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..……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color w:val="000000"/>
                <w:lang w:val="it-CH"/>
              </w:rPr>
              <w:t xml:space="preserve">            </w:t>
            </w: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…………………</w:t>
            </w: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.…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color w:val="000000"/>
                <w:lang w:val="it-CH"/>
              </w:rPr>
              <w:t xml:space="preserve">                </w:t>
            </w: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…………………</w:t>
            </w: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..……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color w:val="000000"/>
                <w:lang w:val="it-CH"/>
              </w:rPr>
              <w:t xml:space="preserve">                </w:t>
            </w: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…………………</w:t>
            </w:r>
            <w:r>
              <w:rPr>
                <w:rStyle w:val="Style11"/>
                <w:rFonts w:cs="Arial"/>
                <w:color w:val="000000"/>
                <w:sz w:val="22"/>
                <w:lang w:val="it-CH"/>
              </w:rPr>
              <w:t>.…….</w:t>
            </w:r>
          </w:p>
        </w:tc>
      </w:tr>
    </w:tbl>
    <w:p>
      <w:pPr>
        <w:pStyle w:val="Formatvorlageberschrift212pt"/>
        <w:spacing w:before="0" w:after="0"/>
        <w:ind w:left="0" w:hanging="0"/>
        <w:rPr>
          <w:rStyle w:val="Style11"/>
          <w:rFonts w:ascii="Arial" w:hAnsi="Arial" w:cs="Arial"/>
          <w:color w:val="000000"/>
          <w:sz w:val="22"/>
          <w:lang w:val="it-CH"/>
        </w:rPr>
      </w:pPr>
      <w:r>
        <w:rPr/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3.3 Planimetria dell'impia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Planimetria impian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, vedi allegato 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9" w:name="__Fieldmark__6_2969359514"/>
            <w:bookmarkStart w:id="10" w:name="__Fieldmark__6_2969359514"/>
            <w:bookmarkEnd w:id="10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3.4 Schema P&amp;ID dell'impia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chema P&amp;ID impian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, vedi allegato 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1" w:name="__Fieldmark__7_2969359514"/>
            <w:bookmarkStart w:id="12" w:name="__Fieldmark__7_2969359514"/>
            <w:bookmarkEnd w:id="12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212pt"/>
        <w:spacing w:before="0" w:after="0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3.5 Dati relativi alle sostanz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cheda di sicurezz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, vedi allegato 3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3" w:name="__Fieldmark__8_2969359514"/>
            <w:bookmarkStart w:id="14" w:name="__Fieldmark__8_2969359514"/>
            <w:bookmarkEnd w:id="14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114pt"/>
        <w:numPr>
          <w:ilvl w:val="0"/>
          <w:numId w:val="2"/>
        </w:numPr>
        <w:spacing w:before="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Valutazione del rischio di esplosione </w:t>
      </w:r>
    </w:p>
    <w:p>
      <w:pPr>
        <w:pStyle w:val="Formatvorlageberschrift114pt"/>
        <w:tabs>
          <w:tab w:val="clear" w:pos="720"/>
        </w:tabs>
        <w:spacing w:before="0" w:after="0"/>
        <w:ind w:left="36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6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uddivisione in zone Ex secondo Suva 2153, vedi allegato 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(punti 2.2, 5.1 e 5.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5" w:name="__Fieldmark__9_2969359514"/>
            <w:bookmarkStart w:id="16" w:name="__Fieldmark__9_2969359514"/>
            <w:bookmarkEnd w:id="16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Piano delle zone Ex, </w:t>
              <w:br/>
              <w:t>vedi allegato 5</w:t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7" w:name="__Fieldmark__10_2969359514"/>
            <w:bookmarkStart w:id="18" w:name="__Fieldmark__10_2969359514"/>
            <w:bookmarkEnd w:id="18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Piano delle zone Ex, vedi allegato 5 Analisi del rischio, vedi allegato 6</w:t>
            </w:r>
          </w:p>
        </w:tc>
      </w:tr>
    </w:tbl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/>
        </w:rPr>
        <w:t>Si può anche non svolgere un'analisi del rischio se si riprendono le valutazioni della Suva (opuscolo 2153).</w:t>
      </w:r>
    </w:p>
    <w:p>
      <w:pPr>
        <w:pStyle w:val="Header"/>
        <w:tabs>
          <w:tab w:val="clear" w:pos="720"/>
          <w:tab w:val="left" w:pos="708" w:leader="none"/>
          <w:tab w:val="left" w:pos="4253" w:leader="none"/>
        </w:tabs>
        <w:rPr>
          <w:sz w:val="22"/>
          <w:szCs w:val="22"/>
          <w:lang w:val="it-CH" w:eastAsia="de-CH"/>
        </w:rPr>
      </w:pPr>
      <w:r>
        <w:rPr>
          <w:sz w:val="22"/>
          <w:lang w:val="it-CH"/>
        </w:rPr>
        <w:tab/>
      </w:r>
    </w:p>
    <w:p>
      <w:pPr>
        <w:pStyle w:val="Header"/>
        <w:tabs>
          <w:tab w:val="clear" w:pos="720"/>
          <w:tab w:val="left" w:pos="708" w:leader="none"/>
          <w:tab w:val="left" w:pos="4253" w:leader="none"/>
        </w:tabs>
        <w:rPr>
          <w:sz w:val="22"/>
          <w:szCs w:val="22"/>
          <w:lang w:val="it-CH" w:eastAsia="de-CH"/>
        </w:rPr>
      </w:pPr>
      <w:r>
        <w:rPr>
          <w:sz w:val="22"/>
          <w:lang w:val="it-CH"/>
        </w:rPr>
        <w:tab/>
      </w:r>
    </w:p>
    <w:p>
      <w:pPr>
        <w:pStyle w:val="Formatvorlageberschrift114pt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  <w:t>Attuazione della prevenzione contro le esplosioni</w:t>
      </w:r>
    </w:p>
    <w:p>
      <w:pPr>
        <w:pStyle w:val="Formatvorlageberschrift212pt"/>
        <w:ind w:left="0" w:hanging="0"/>
        <w:rPr/>
      </w:pPr>
      <w:r>
        <w:rPr/>
        <w:t>5.1 Misure volte a evitare la formazione di un'atmosfera esplosiva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7"/>
        <w:gridCol w:w="3832"/>
      </w:tblGrid>
      <w:tr>
        <w:trPr>
          <w:trHeight w:val="3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 w:val="22"/>
                <w:lang w:val="it-CH"/>
              </w:rPr>
            </w:pPr>
            <w:r>
              <w:rPr>
                <w:color w:val="000000"/>
                <w:sz w:val="22"/>
                <w:lang w:val="it-CH"/>
              </w:rPr>
              <w:t>Posizionamento colonna in luogo sufficientemente ventilat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Ventilazione natura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9" w:name="__Fieldmark__11_2969359514"/>
            <w:bookmarkStart w:id="20" w:name="__Fieldmark__11_2969359514"/>
            <w:bookmarkEnd w:id="20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Ventilazione artificiale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21" w:name="__Fieldmark__12_2969359514"/>
            <w:bookmarkStart w:id="22" w:name="__Fieldmark__12_2969359514"/>
            <w:bookmarkEnd w:id="22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 w:val="22"/>
                <w:lang w:val="it-CH"/>
              </w:rPr>
            </w:pPr>
            <w:r>
              <w:rPr>
                <w:color w:val="000000"/>
                <w:sz w:val="22"/>
                <w:lang w:val="it-CH"/>
              </w:rPr>
              <w:t>Posizionamento serbatoio in luogo sufficientemente ventilat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Ventilazione natura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23" w:name="__Fieldmark__13_2969359514"/>
            <w:bookmarkStart w:id="24" w:name="__Fieldmark__13_2969359514"/>
            <w:bookmarkEnd w:id="24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Ventilazione artificiale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25" w:name="__Fieldmark__14_2969359514"/>
            <w:bookmarkStart w:id="26" w:name="__Fieldmark__14_2969359514"/>
            <w:bookmarkEnd w:id="26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 w:val="22"/>
                <w:lang w:val="it-CH"/>
              </w:rPr>
            </w:pPr>
            <w:r>
              <w:rPr>
                <w:color w:val="000000"/>
                <w:sz w:val="22"/>
                <w:lang w:val="it-CH"/>
              </w:rPr>
              <w:t>Valvola di sicurezza garantisce lo sfogo senza pericol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, garantit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27" w:name="__Fieldmark__15_2969359514"/>
            <w:bookmarkStart w:id="28" w:name="__Fieldmark__15_2969359514"/>
            <w:bookmarkEnd w:id="28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29" w:name="__Fieldmark__16_2969359514"/>
            <w:bookmarkStart w:id="30" w:name="__Fieldmark__16_2969359514"/>
            <w:bookmarkEnd w:id="30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1838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bCs/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lang w:val="it-CH"/>
              </w:rPr>
              <w:t>In un raggio di 5 m non sono presenti scarichi o altre aperture che portano ad ambienti sotterranei, cantine, fosse, pozzi o canal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, non presenti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31" w:name="__Fieldmark__17_2969359514"/>
            <w:bookmarkStart w:id="32" w:name="__Fieldmark__17_2969359514"/>
            <w:bookmarkEnd w:id="32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it-CH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33" w:name="__Fieldmark__18_2969359514"/>
            <w:bookmarkStart w:id="34" w:name="__Fieldmark__18_2969359514"/>
            <w:bookmarkEnd w:id="34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………………………………………….………………………………………….</w:t>
            </w:r>
          </w:p>
        </w:tc>
      </w:tr>
      <w:tr>
        <w:trPr>
          <w:trHeight w:val="81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bCs/>
                <w:sz w:val="22"/>
                <w:szCs w:val="22"/>
                <w:lang w:val="it-CH"/>
              </w:rPr>
            </w:pPr>
            <w:r>
              <w:rPr>
                <w:sz w:val="22"/>
                <w:lang w:val="it-CH"/>
              </w:rPr>
              <w:t>I passaggi per cavi e tubi sono sigilla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35" w:name="__Fieldmark__19_2969359514"/>
            <w:bookmarkStart w:id="36" w:name="__Fieldmark__19_2969359514"/>
            <w:bookmarkEnd w:id="36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37" w:name="__Fieldmark__20_2969359514"/>
            <w:bookmarkStart w:id="38" w:name="__Fieldmark__20_2969359514"/>
            <w:bookmarkEnd w:id="38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</w:tbl>
    <w:p>
      <w:pPr>
        <w:pStyle w:val="Formatvorlageberschrift212pt"/>
        <w:ind w:left="0" w:hanging="0"/>
        <w:rPr/>
      </w:pPr>
      <w:r>
        <w:rPr>
          <w:rFonts w:cs="Arial" w:ascii="Arial" w:hAnsi="Arial"/>
          <w:lang w:val="it-CH"/>
        </w:rPr>
        <w:t xml:space="preserve">5.2 Misure volte a prevenire potenziali fonti di </w:t>
      </w:r>
      <w:r>
        <w:rPr/>
        <w:t>innesc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3"/>
        <w:gridCol w:w="3836"/>
      </w:tblGrid>
      <w:tr>
        <w:trPr>
          <w:trHeight w:val="6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Colonna erogatrice  idonea per zona EX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39" w:name="__Fieldmark__21_2969359514"/>
            <w:bookmarkStart w:id="40" w:name="__Fieldmark__21_2969359514"/>
            <w:bookmarkEnd w:id="40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41" w:name="__Fieldmark__22_2969359514"/>
            <w:bookmarkStart w:id="42" w:name="__Fieldmark__22_2969359514"/>
            <w:bookmarkEnd w:id="42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  <w:tr>
        <w:trPr>
          <w:trHeight w:val="6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CH"/>
              </w:rPr>
              <w:t>Testata elettronica idonea per zona E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43" w:name="__Fieldmark__23_2969359514"/>
            <w:bookmarkStart w:id="44" w:name="__Fieldmark__23_2969359514"/>
            <w:bookmarkEnd w:id="44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45" w:name="__Fieldmark__24_2969359514"/>
            <w:bookmarkStart w:id="46" w:name="__Fieldmark__24_2969359514"/>
            <w:bookmarkEnd w:id="46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Automatico “self service” esterno idoneo per zona E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i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47" w:name="__Fieldmark__25_2969359514"/>
            <w:bookmarkStart w:id="48" w:name="__Fieldmark__25_2969359514"/>
            <w:bookmarkEnd w:id="48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49" w:name="__Fieldmark__26_2969359514"/>
            <w:bookmarkStart w:id="50" w:name="__Fieldmark__26_2969359514"/>
            <w:bookmarkEnd w:id="50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  <w:tr>
        <w:trPr>
          <w:trHeight w:val="9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CH"/>
              </w:rPr>
              <w:t>Altre apparecchiature idonee per zona EX</w:t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i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51" w:name="__Fieldmark__27_2969359514"/>
            <w:bookmarkStart w:id="52" w:name="__Fieldmark__27_2969359514"/>
            <w:bookmarkEnd w:id="52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53" w:name="__Fieldmark__28_2969359514"/>
            <w:bookmarkStart w:id="54" w:name="__Fieldmark__28_2969359514"/>
            <w:bookmarkEnd w:id="54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  <w:tr>
        <w:trPr>
          <w:trHeight w:val="6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mpianto parafulmine presen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55" w:name="__Fieldmark__29_2969359514"/>
            <w:bookmarkStart w:id="56" w:name="__Fieldmark__29_2969359514"/>
            <w:bookmarkEnd w:id="56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57" w:name="__Fieldmark__30_2969359514"/>
            <w:bookmarkStart w:id="58" w:name="__Fieldmark__30_2969359514"/>
            <w:bookmarkEnd w:id="58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</w:tbl>
    <w:p>
      <w:pPr>
        <w:pStyle w:val="Formatvorlageberschrift212pt"/>
        <w:ind w:left="0" w:hanging="0"/>
        <w:rPr>
          <w:rFonts w:ascii="Arial" w:hAnsi="Arial" w:cs="Arial"/>
          <w:sz w:val="16"/>
          <w:szCs w:val="16"/>
          <w:lang w:val="it-CH"/>
        </w:rPr>
      </w:pPr>
      <w:r>
        <w:rPr>
          <w:rFonts w:cs="Arial" w:ascii="Arial" w:hAnsi="Arial"/>
          <w:sz w:val="16"/>
          <w:szCs w:val="16"/>
          <w:lang w:val="it-CH"/>
        </w:rPr>
      </w:r>
    </w:p>
    <w:p>
      <w:pPr>
        <w:pStyle w:val="Formatvorlageberschrift212pt"/>
        <w:ind w:left="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5.3 Misure costruttive di protezion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on vengono adottate misure costruttive, in quanto la protezione contro le esplosioni può essere realizzata con misure preventive e non si deve temere la propagazione delle esplosioni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212pt"/>
        <w:ind w:left="0" w:hanging="0"/>
        <w:rPr/>
      </w:pPr>
      <w:r>
        <w:rPr/>
        <w:t>5.4 Altre misure tecnich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99"/>
        <w:gridCol w:w="3718"/>
      </w:tblGrid>
      <w:tr>
        <w:trPr>
          <w:trHeight w:val="51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Verniciatura anticorrosione di tubazioni e parti dell'impian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59" w:name="__Fieldmark__31_2969359514"/>
            <w:bookmarkStart w:id="60" w:name="__Fieldmark__31_2969359514"/>
            <w:bookmarkEnd w:id="60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61" w:name="__Fieldmark__32_2969359514"/>
            <w:bookmarkStart w:id="62" w:name="__Fieldmark__32_2969359514"/>
            <w:bookmarkEnd w:id="62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erbatoio protetto contro le collision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63" w:name="__Fieldmark__33_2969359514"/>
            <w:bookmarkStart w:id="64" w:name="__Fieldmark__33_2969359514"/>
            <w:bookmarkEnd w:id="64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65" w:name="__Fieldmark__34_2969359514"/>
            <w:bookmarkStart w:id="66" w:name="__Fieldmark__34_2969359514"/>
            <w:bookmarkEnd w:id="66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Colonna protetta contro le collision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 xml:space="preserve">Sì, </w:t>
            </w:r>
            <w:r>
              <w:rPr>
                <w:rFonts w:cs="Arial" w:ascii="Arial" w:hAnsi="Arial"/>
                <w:lang w:val="it-CH"/>
              </w:rPr>
              <w:t>presente</w:t>
            </w:r>
            <w:r>
              <w:rPr>
                <w:rFonts w:cs="Arial" w:ascii="Arial" w:hAnsi="Arial"/>
                <w:color w:val="000000"/>
                <w:lang w:val="it-CH"/>
              </w:rPr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67" w:name="__Fieldmark__35_2969359514"/>
            <w:bookmarkStart w:id="68" w:name="__Fieldmark__35_2969359514"/>
            <w:bookmarkEnd w:id="68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69" w:name="__Fieldmark__36_2969359514"/>
            <w:bookmarkStart w:id="70" w:name="__Fieldmark__36_2969359514"/>
            <w:bookmarkEnd w:id="70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Giunto antistrappo nella manichet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 xml:space="preserve">Sì, </w:t>
            </w:r>
            <w:r>
              <w:rPr>
                <w:rFonts w:cs="Arial" w:ascii="Arial" w:hAnsi="Arial"/>
                <w:lang w:val="it-CH"/>
              </w:rPr>
              <w:t>presente</w:t>
            </w:r>
            <w:r>
              <w:rPr>
                <w:rFonts w:cs="Arial" w:ascii="Arial" w:hAnsi="Arial"/>
                <w:color w:val="000000"/>
                <w:lang w:val="it-CH"/>
              </w:rPr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71" w:name="__Fieldmark__37_2969359514"/>
            <w:bookmarkStart w:id="72" w:name="__Fieldmark__37_2969359514"/>
            <w:bookmarkEnd w:id="72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73" w:name="__Fieldmark__38_2969359514"/>
            <w:bookmarkStart w:id="74" w:name="__Fieldmark__38_2969359514"/>
            <w:bookmarkEnd w:id="74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Arresto di emergenza sulla colonn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75" w:name="__Fieldmark__39_2969359514"/>
            <w:bookmarkStart w:id="76" w:name="__Fieldmark__39_2969359514"/>
            <w:bookmarkEnd w:id="76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77" w:name="__Fieldmark__40_2969359514"/>
            <w:bookmarkStart w:id="78" w:name="__Fieldmark__40_2969359514"/>
            <w:bookmarkEnd w:id="78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Arresto di emergenza alla cass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79" w:name="__Fieldmark__41_2969359514"/>
            <w:bookmarkStart w:id="80" w:name="__Fieldmark__41_2969359514"/>
            <w:bookmarkEnd w:id="80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81" w:name="__Fieldmark__42_2969359514"/>
            <w:bookmarkStart w:id="82" w:name="__Fieldmark__42_2969359514"/>
            <w:bookmarkEnd w:id="82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391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lang w:val="it-CH"/>
              </w:rPr>
              <w:t xml:space="preserve">Disinserimento di emergenza in caso di mancanza di ener-gia ausiliaria (solo per testata elettronica pressurizzata)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83" w:name="__Fieldmark__43_2969359514"/>
            <w:bookmarkStart w:id="84" w:name="__Fieldmark__43_2969359514"/>
            <w:bookmarkEnd w:id="84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85" w:name="__Fieldmark__44_2969359514"/>
            <w:bookmarkStart w:id="86" w:name="__Fieldmark__44_2969359514"/>
            <w:bookmarkEnd w:id="86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</w:tbl>
    <w:p>
      <w:pPr>
        <w:pStyle w:val="Normal"/>
        <w:rPr>
          <w:lang w:val="it-CH" w:eastAsia="de-DE"/>
        </w:rPr>
      </w:pPr>
      <w:r>
        <w:rPr>
          <w:lang w:val="it-CH" w:eastAsia="de-DE"/>
        </w:rPr>
      </w:r>
    </w:p>
    <w:p>
      <w:pPr>
        <w:pStyle w:val="Normal"/>
        <w:rPr>
          <w:lang w:val="it-CH" w:eastAsia="de-DE"/>
        </w:rPr>
      </w:pPr>
      <w:r>
        <w:rPr>
          <w:lang w:val="it-CH" w:eastAsia="de-DE"/>
        </w:rPr>
      </w:r>
    </w:p>
    <w:p>
      <w:pPr>
        <w:pStyle w:val="Heading3"/>
        <w:numPr>
          <w:ilvl w:val="0"/>
          <w:numId w:val="2"/>
        </w:numPr>
        <w:spacing w:before="0" w:after="0"/>
        <w:ind w:left="360" w:right="-289" w:hanging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Misure organizzative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504" w:right="-290" w:hanging="504"/>
        <w:rPr>
          <w:rFonts w:ascii="Arial" w:hAnsi="Arial" w:cs="Arial"/>
          <w:color w:val="000000"/>
          <w:sz w:val="20"/>
          <w:szCs w:val="20"/>
          <w:lang w:val="it-CH"/>
        </w:rPr>
      </w:pPr>
      <w:r>
        <w:rPr>
          <w:rFonts w:cs="Arial" w:ascii="Arial" w:hAnsi="Arial"/>
          <w:color w:val="000000"/>
          <w:sz w:val="20"/>
          <w:lang w:val="it-CH"/>
        </w:rPr>
        <w:t xml:space="preserve">6.1 Informazione e istruzione di collaboratori e appaltatori </w:t>
      </w:r>
    </w:p>
    <w:p>
      <w:pPr>
        <w:pStyle w:val="Normal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l personale esegue controlli periodici sull'impianto. La manutenzione e il rispetto delle scadenze di controllo secondo OUAP, le formazioni e le istruzioni sono garantite dal gestore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Documentazione delle informazioni e istruzioni a collaboratori e appaltat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 w:eastAsia="en-US"/>
              </w:rPr>
              <w:t xml:space="preserve">Sì, presente, </w:t>
            </w:r>
            <w:r>
              <w:rPr>
                <w:rFonts w:cs="Arial" w:ascii="Arial" w:hAnsi="Arial"/>
                <w:color w:val="000000"/>
                <w:lang w:val="it-CH"/>
              </w:rPr>
              <w:t>vedi allegato 7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87" w:name="__Fieldmark__45_2969359514"/>
            <w:bookmarkStart w:id="88" w:name="__Fieldmark__45_2969359514"/>
            <w:bookmarkEnd w:id="88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CH"/>
              </w:rPr>
              <w:t>Cartello di divieto per lavori di taglio e saldatura (fonti di innes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, presente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89" w:name="__Fieldmark__46_2969359514"/>
            <w:bookmarkStart w:id="90" w:name="__Fieldmark__46_2969359514"/>
            <w:bookmarkEnd w:id="90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  <w:tab w:val="left" w:pos="9072" w:leader="none"/>
        </w:tabs>
        <w:ind w:left="504" w:hanging="504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6.2 Istruzioni e autorizzazioni al lavoro scrit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struzioni per gli interventi di manutenzione nelle zone a rischio di esplos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it-CH"/>
              </w:rPr>
            </w:pPr>
            <w:r>
              <w:rPr>
                <w:rFonts w:cs="Arial" w:ascii="Arial" w:hAnsi="Arial"/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i, vedi allegato 8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91" w:name="__Fieldmark__47_2969359514"/>
            <w:bookmarkStart w:id="92" w:name="__Fieldmark__47_2969359514"/>
            <w:bookmarkEnd w:id="92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Autorizzazione per lavori di saldatura nelle zone a rischio di esplos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it-CH"/>
              </w:rPr>
            </w:pPr>
            <w:r>
              <w:rPr>
                <w:rFonts w:cs="Arial" w:ascii="Arial" w:hAnsi="Arial"/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, vedi allegato 9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93" w:name="__Fieldmark__48_2969359514"/>
            <w:bookmarkStart w:id="94" w:name="__Fieldmark__48_2969359514"/>
            <w:bookmarkEnd w:id="94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struzioni sul comportamento in caso di guas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it-CH"/>
              </w:rPr>
            </w:pPr>
            <w:r>
              <w:rPr>
                <w:rFonts w:cs="Arial" w:ascii="Arial" w:hAnsi="Arial"/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, vedi allegato 10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95" w:name="__Fieldmark__49_2969359514"/>
            <w:bookmarkStart w:id="96" w:name="__Fieldmark__49_2969359514"/>
            <w:bookmarkEnd w:id="96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504" w:hanging="504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6.3 Altre misure organizzative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264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Protezione contro gli interventi non autorizzati sul serbato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, presente: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- recinzione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97" w:name="__Fieldmark__50_2969359514"/>
            <w:bookmarkStart w:id="98" w:name="__Fieldmark__50_2969359514"/>
            <w:bookmarkEnd w:id="98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- valvole serbatoio bloccate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99" w:name="__Fieldmark__51_2969359514"/>
            <w:bookmarkStart w:id="100" w:name="__Fieldmark__51_2969359514"/>
            <w:bookmarkEnd w:id="100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- chiusura pozzetto d'ispezione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01" w:name="__Fieldmark__52_2969359514"/>
            <w:bookmarkStart w:id="102" w:name="__Fieldmark__52_2969359514"/>
            <w:bookmarkEnd w:id="102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03" w:name="__Fieldmark__53_2969359514"/>
            <w:bookmarkStart w:id="104" w:name="__Fieldmark__53_2969359514"/>
            <w:bookmarkEnd w:id="104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…….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Istruzioni per il controllo giornaliero dell'impianto prima della messa in serviz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, presenti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05" w:name="__Fieldmark__54_2969359514"/>
            <w:bookmarkStart w:id="106" w:name="__Fieldmark__54_2969359514"/>
            <w:bookmarkEnd w:id="106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07" w:name="__Fieldmark__55_2969359514"/>
            <w:bookmarkStart w:id="108" w:name="__Fieldmark__55_2969359514"/>
            <w:bookmarkEnd w:id="108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umeri di emergenza e istruzioni per l'uso presso la colo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, presenti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09" w:name="__Fieldmark__56_2969359514"/>
            <w:bookmarkStart w:id="110" w:name="__Fieldmark__56_2969359514"/>
            <w:bookmarkEnd w:id="110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11" w:name="__Fieldmark__57_2969359514"/>
            <w:bookmarkStart w:id="112" w:name="__Fieldmark__57_2969359514"/>
            <w:bookmarkEnd w:id="112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504" w:hanging="504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lang w:val="it-CH"/>
        </w:rPr>
        <w:t>6.4 Coordinamento tra diversi datori di lavoro</w:t>
      </w:r>
    </w:p>
    <w:p>
      <w:pPr>
        <w:pStyle w:val="Normal"/>
        <w:rPr/>
      </w:pPr>
      <w:r>
        <w:rPr>
          <w:rFonts w:cs="Arial" w:ascii="Arial" w:hAnsi="Arial"/>
          <w:lang w:val="it-CH"/>
        </w:rPr>
        <w:t>Si provvede a un coordinamento quando l'impianto è utilizzato dai collaboratori di più impres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Collaboratore responsabile del coordinament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ignor …………………………………, …………………….. SA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ind w:left="504" w:hanging="504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lang w:val="it-CH"/>
        </w:rPr>
        <w:t>6.5 Piano di emergenza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e procedure in caso di emergenza per i collaboratori sono definite e documentat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7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ncend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13" w:name="__Fieldmark__58_2969359514"/>
            <w:bookmarkStart w:id="114" w:name="__Fieldmark__58_2969359514"/>
            <w:bookmarkEnd w:id="114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/>
            </w:pPr>
            <w:r>
              <w:rPr>
                <w:rFonts w:cs="Arial" w:ascii="Arial" w:hAnsi="Arial"/>
                <w:lang w:val="it-CH"/>
              </w:rPr>
              <w:t>Vedi allegato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15" w:name="__Fieldmark__59_2969359514"/>
            <w:bookmarkStart w:id="116" w:name="__Fieldmark__59_2969359514"/>
            <w:bookmarkEnd w:id="116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lang w:val="it-CH"/>
              </w:rPr>
              <w:t>Fuga di g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17" w:name="__Fieldmark__60_2969359514"/>
            <w:bookmarkStart w:id="118" w:name="__Fieldmark__60_2969359514"/>
            <w:bookmarkEnd w:id="118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Vedi allegato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19" w:name="__Fieldmark__61_2969359514"/>
            <w:bookmarkStart w:id="120" w:name="__Fieldmark__61_2969359514"/>
            <w:bookmarkEnd w:id="120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nfortun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e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21" w:name="__Fieldmark__62_2969359514"/>
            <w:bookmarkStart w:id="122" w:name="__Fieldmark__62_2969359514"/>
            <w:bookmarkEnd w:id="122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  <w:tab w:val="left" w:pos="3011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Vedi allegato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23" w:name="__Fieldmark__63_2969359514"/>
            <w:bookmarkStart w:id="124" w:name="__Fieldmark__63_2969359514"/>
            <w:bookmarkEnd w:id="124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</w:tbl>
    <w:p>
      <w:pPr>
        <w:pStyle w:val="Formatvorlageberschrift114pt"/>
        <w:tabs>
          <w:tab w:val="clear" w:pos="720"/>
        </w:tabs>
        <w:spacing w:before="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114pt"/>
        <w:tabs>
          <w:tab w:val="clear" w:pos="720"/>
        </w:tabs>
        <w:spacing w:before="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Formatvorlageberschrift114pt"/>
        <w:numPr>
          <w:ilvl w:val="0"/>
          <w:numId w:val="2"/>
        </w:numPr>
        <w:spacing w:before="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ichiarazioni di conformità e istruzioni per l'uso</w:t>
      </w:r>
    </w:p>
    <w:p>
      <w:pPr>
        <w:pStyle w:val="Normal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er le attrezzature di lavoro e di esercizio sono presenti le dichiarazioni di conformità e le istruzioni per l'us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7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erbat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25" w:name="__Fieldmark__64_2969359514"/>
            <w:bookmarkStart w:id="126" w:name="__Fieldmark__64_2969359514"/>
            <w:bookmarkEnd w:id="126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Vedi allegato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27" w:name="__Fieldmark__65_2969359514"/>
            <w:bookmarkStart w:id="128" w:name="__Fieldmark__65_2969359514"/>
            <w:bookmarkEnd w:id="128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Colonna di erogat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29" w:name="__Fieldmark__66_2969359514"/>
            <w:bookmarkStart w:id="130" w:name="__Fieldmark__66_2969359514"/>
            <w:bookmarkEnd w:id="130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Vedi allegato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31" w:name="__Fieldmark__67_2969359514"/>
            <w:bookmarkStart w:id="132" w:name="__Fieldmark__67_2969359514"/>
            <w:bookmarkEnd w:id="132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Apparecchiature elettriche di ventilazione, idonee per zona E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33" w:name="__Fieldmark__68_2969359514"/>
            <w:bookmarkStart w:id="134" w:name="__Fieldmark__68_2969359514"/>
            <w:bookmarkEnd w:id="134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Vedi allegato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35" w:name="__Fieldmark__69_2969359514"/>
            <w:bookmarkStart w:id="136" w:name="__Fieldmark__69_2969359514"/>
            <w:bookmarkEnd w:id="136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lang w:val="it-CH"/>
              </w:rPr>
              <w:t>Apparecchiature elettriche di illuminazione, idonee per zona E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ì, present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37" w:name="__Fieldmark__70_2969359514"/>
            <w:bookmarkStart w:id="138" w:name="__Fieldmark__70_2969359514"/>
            <w:bookmarkEnd w:id="138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Vedi allegato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lang w:val="it-CH"/>
              </w:rPr>
              <w:fldChar w:fldCharType="separate"/>
            </w:r>
            <w:bookmarkStart w:id="139" w:name="__Fieldmark__71_2969359514"/>
            <w:bookmarkStart w:id="140" w:name="__Fieldmark__71_2969359514"/>
            <w:bookmarkEnd w:id="140"/>
            <w:r/>
            <w:r>
              <w:rPr>
                <w:rFonts w:cs="Arial" w:ascii="Arial" w:hAnsi="Arial"/>
                <w:lang w:val="it-CH"/>
              </w:rPr>
              <w:fldChar w:fldCharType="end"/>
            </w: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isura(e):……………………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exact" w:line="2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lang w:val="it-CH"/>
              </w:rPr>
              <w:t>.</w:t>
            </w:r>
          </w:p>
        </w:tc>
      </w:tr>
    </w:tbl>
    <w:p>
      <w:pPr>
        <w:pStyle w:val="Formatvorlageberschrift114pt"/>
        <w:tabs>
          <w:tab w:val="clear" w:pos="720"/>
        </w:tabs>
        <w:spacing w:before="0" w:after="0"/>
        <w:ind w:left="0" w:hanging="0"/>
        <w:rPr>
          <w:rFonts w:ascii="Arial" w:hAnsi="Arial" w:cs="Arial"/>
          <w:sz w:val="32"/>
          <w:lang w:val="it-CH"/>
        </w:rPr>
      </w:pPr>
      <w:r>
        <w:rPr>
          <w:rFonts w:cs="Arial" w:ascii="Arial" w:hAnsi="Arial"/>
          <w:sz w:val="32"/>
          <w:lang w:val="it-CH"/>
        </w:rPr>
      </w:r>
    </w:p>
    <w:p>
      <w:pPr>
        <w:pStyle w:val="Formatvorlageberschrift114pt"/>
        <w:numPr>
          <w:ilvl w:val="0"/>
          <w:numId w:val="2"/>
        </w:numPr>
        <w:spacing w:before="0" w:after="0"/>
        <w:rPr/>
      </w:pPr>
      <w:r>
        <w:rPr/>
        <w:t>Verifiche e controll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7"/>
      </w:tblGrid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Verifica installazioni elettr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41" w:name="__Fieldmark__72_2969359514"/>
            <w:bookmarkStart w:id="142" w:name="__Fieldmark__72_2969359514"/>
            <w:bookmarkEnd w:id="142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43" w:name="__Fieldmark__73_2969359514"/>
            <w:bookmarkStart w:id="144" w:name="__Fieldmark__73_2969359514"/>
            <w:bookmarkEnd w:id="144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Verifica impianto parafulm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45" w:name="__Fieldmark__74_2969359514"/>
            <w:bookmarkStart w:id="146" w:name="__Fieldmark__74_2969359514"/>
            <w:bookmarkEnd w:id="146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47" w:name="__Fieldmark__75_2969359514"/>
            <w:bookmarkStart w:id="148" w:name="__Fieldmark__75_2969359514"/>
            <w:bookmarkEnd w:id="148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Verbali AS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49" w:name="__Fieldmark__76_2969359514"/>
            <w:bookmarkStart w:id="150" w:name="__Fieldmark__76_2969359514"/>
            <w:bookmarkEnd w:id="150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51" w:name="__Fieldmark__77_2969359514"/>
            <w:bookmarkStart w:id="152" w:name="__Fieldmark__77_2969359514"/>
            <w:bookmarkEnd w:id="152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Verbale messa in servi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53" w:name="__Fieldmark__78_2969359514"/>
            <w:bookmarkStart w:id="154" w:name="__Fieldmark__78_2969359514"/>
            <w:bookmarkEnd w:id="154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55" w:name="__Fieldmark__79_2969359514"/>
            <w:bookmarkStart w:id="156" w:name="__Fieldmark__79_2969359514"/>
            <w:bookmarkEnd w:id="156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Controllo periodico tenu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Sì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57" w:name="__Fieldmark__80_2969359514"/>
            <w:bookmarkStart w:id="158" w:name="__Fieldmark__80_2969359514"/>
            <w:bookmarkEnd w:id="158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No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it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it-CH"/>
              </w:rPr>
              <w:fldChar w:fldCharType="separate"/>
            </w:r>
            <w:bookmarkStart w:id="159" w:name="__Fieldmark__81_2969359514"/>
            <w:bookmarkStart w:id="160" w:name="__Fieldmark__81_2969359514"/>
            <w:bookmarkEnd w:id="160"/>
            <w:r/>
            <w:r>
              <w:rPr>
                <w:rFonts w:cs="Arial" w:ascii="Arial" w:hAnsi="Arial"/>
                <w:color w:val="000000"/>
                <w:lang w:val="it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Misura(e):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lang w:val="it-CH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  <w:lang w:val="it-CH" w:eastAsia="fr-CH"/>
        </w:rPr>
      </w:pPr>
      <w:r>
        <w:rPr>
          <w:rFonts w:cs="Arial" w:ascii="Arial" w:hAnsi="Arial"/>
          <w:b/>
          <w:sz w:val="24"/>
          <w:lang w:val="it-CH"/>
        </w:rPr>
        <w:t>Allegati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it-CH" w:eastAsia="fr-CH"/>
        </w:rPr>
      </w:pPr>
      <w:r>
        <w:rPr>
          <w:rFonts w:cs="Arial" w:ascii="Arial" w:hAnsi="Arial"/>
          <w:b/>
          <w:sz w:val="24"/>
          <w:szCs w:val="24"/>
          <w:lang w:val="it-CH" w:eastAsia="fr-CH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it-CH" w:eastAsia="fr-CH"/>
        </w:rPr>
      </w:pPr>
      <w:r>
        <w:rPr>
          <w:rFonts w:cs="Arial" w:ascii="Arial" w:hAnsi="Arial"/>
          <w:lang w:val="it-CH"/>
        </w:rPr>
        <w:t xml:space="preserve">Allegato 1 </w:t>
        <w:tab/>
        <w:t>Planimetria dell'impianto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it-CH" w:eastAsia="fr-CH"/>
        </w:rPr>
      </w:pPr>
      <w:r>
        <w:rPr>
          <w:rFonts w:cs="Arial" w:ascii="Arial" w:hAnsi="Arial"/>
          <w:lang w:val="it-CH"/>
        </w:rPr>
        <w:t xml:space="preserve">Allegato 2 </w:t>
        <w:tab/>
        <w:t>Schema P&amp;ID dell'impianto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it-CH" w:eastAsia="fr-CH"/>
        </w:rPr>
      </w:pPr>
      <w:r>
        <w:rPr>
          <w:rFonts w:cs="Arial" w:ascii="Arial" w:hAnsi="Arial"/>
          <w:lang w:val="it-CH"/>
        </w:rPr>
        <w:t>Allegato 3</w:t>
        <w:tab/>
        <w:t>Schede di sicurezza gas liquefatti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right" w:pos="9072" w:leader="none"/>
        </w:tabs>
        <w:autoSpaceDE w:val="false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/>
        </w:rPr>
        <w:t>Allegato 4</w:t>
        <w:tab/>
        <w:t>Suddivisione in zone Ex secondo l'opuscolo Suva 2153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it-CH" w:eastAsia="fr-CH"/>
        </w:rPr>
      </w:pPr>
      <w:r>
        <w:rPr>
          <w:rFonts w:cs="Arial" w:ascii="Arial" w:hAnsi="Arial"/>
          <w:lang w:val="it-CH"/>
        </w:rPr>
        <w:t xml:space="preserve">Allegato 5 </w:t>
        <w:tab/>
        <w:t>Piano delle zone Ex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it-CH" w:eastAsia="fr-CH"/>
        </w:rPr>
      </w:pPr>
      <w:r>
        <w:rPr>
          <w:rFonts w:cs="Arial" w:ascii="Arial" w:hAnsi="Arial"/>
          <w:lang w:val="it-CH"/>
        </w:rPr>
        <w:t xml:space="preserve">Allegato 6 </w:t>
        <w:tab/>
        <w:t>Analisi dei rischi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it-CH" w:eastAsia="fr-CH"/>
        </w:rPr>
      </w:pPr>
      <w:r>
        <w:rPr>
          <w:rFonts w:cs="Arial" w:ascii="Arial" w:hAnsi="Arial"/>
          <w:lang w:val="it-CH"/>
        </w:rPr>
        <w:t>Allegato 7</w:t>
        <w:tab/>
        <w:t>Documentazione relativa a informazione e istruzioni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it-CH" w:eastAsia="fr-CH"/>
        </w:rPr>
      </w:pPr>
      <w:r>
        <w:rPr>
          <w:rFonts w:cs="Arial" w:ascii="Arial" w:hAnsi="Arial"/>
          <w:lang w:val="it-CH"/>
        </w:rPr>
        <w:t xml:space="preserve">Allegato 8 </w:t>
        <w:tab/>
        <w:t>Istruzioni per la manutenzione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it-CH" w:eastAsia="fr-CH"/>
        </w:rPr>
      </w:pPr>
      <w:r>
        <w:rPr>
          <w:rFonts w:cs="Arial" w:ascii="Arial" w:hAnsi="Arial"/>
          <w:lang w:val="it-CH"/>
        </w:rPr>
        <w:t xml:space="preserve">Allegato 9 </w:t>
        <w:tab/>
        <w:t>Autorizzazione per lavori di saldatura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lang w:val="it-CH" w:eastAsia="fr-CH"/>
        </w:rPr>
      </w:pPr>
      <w:r>
        <w:rPr>
          <w:rFonts w:cs="Arial" w:ascii="Arial" w:hAnsi="Arial"/>
          <w:lang w:val="it-CH"/>
        </w:rPr>
        <w:t xml:space="preserve">Allegato 10 </w:t>
        <w:tab/>
        <w:t>Istruzioni in caso di guasto ed emergenza</w:t>
      </w:r>
    </w:p>
    <w:p>
      <w:pPr>
        <w:pStyle w:val="Header"/>
        <w:tabs>
          <w:tab w:val="clear" w:pos="720"/>
          <w:tab w:val="left" w:pos="708" w:leader="none"/>
          <w:tab w:val="left" w:pos="1276" w:leader="none"/>
        </w:tabs>
        <w:rPr>
          <w:sz w:val="20"/>
          <w:szCs w:val="20"/>
          <w:lang w:val="it-CH"/>
        </w:rPr>
      </w:pPr>
      <w:r>
        <w:rPr>
          <w:sz w:val="22"/>
          <w:lang w:val="it-CH"/>
        </w:rPr>
        <w:t xml:space="preserve">Allegato 11 </w:t>
        <w:tab/>
        <w:t>Dichiarazioni di conformità</w:t>
      </w:r>
    </w:p>
    <w:p>
      <w:pPr>
        <w:pStyle w:val="Header"/>
        <w:tabs>
          <w:tab w:val="clear" w:pos="720"/>
          <w:tab w:val="left" w:pos="708" w:leader="none"/>
        </w:tabs>
        <w:ind w:left="4956" w:hanging="4956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Header"/>
        <w:tabs>
          <w:tab w:val="clear" w:pos="720"/>
          <w:tab w:val="left" w:pos="567" w:leader="none"/>
        </w:tabs>
        <w:ind w:left="4956" w:hanging="4956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Header"/>
        <w:tabs>
          <w:tab w:val="clear" w:pos="720"/>
          <w:tab w:val="left" w:pos="567" w:leader="none"/>
        </w:tabs>
        <w:ind w:left="4956" w:hanging="4956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Header"/>
        <w:tabs>
          <w:tab w:val="clear" w:pos="720"/>
          <w:tab w:val="left" w:pos="567" w:leader="none"/>
        </w:tabs>
        <w:ind w:left="426" w:hanging="426"/>
        <w:jc w:val="both"/>
        <w:rPr>
          <w:sz w:val="22"/>
          <w:szCs w:val="22"/>
          <w:lang w:val="it-CH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161" w:name="__Fieldmark__82_2969359514"/>
      <w:bookmarkStart w:id="162" w:name="__Fieldmark__82_2969359514"/>
      <w:bookmarkEnd w:id="162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</w:r>
      <w:r>
        <w:rPr>
          <w:sz w:val="22"/>
          <w:lang w:val="it-CH"/>
        </w:rPr>
        <w:t xml:space="preserve">Il documento richiesto sulla protezione contro le esplosioni è stato presentato per la messa in servizio. Tutte le misure di protezione necessarie sono state attuate. </w:t>
      </w:r>
    </w:p>
    <w:p>
      <w:pPr>
        <w:pStyle w:val="Header"/>
        <w:tabs>
          <w:tab w:val="clear" w:pos="720"/>
          <w:tab w:val="left" w:pos="567" w:leader="none"/>
        </w:tabs>
        <w:ind w:left="426" w:hanging="426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Header"/>
        <w:tabs>
          <w:tab w:val="clear" w:pos="720"/>
          <w:tab w:val="left" w:pos="567" w:leader="none"/>
        </w:tabs>
        <w:ind w:left="426" w:right="-113" w:hanging="426"/>
        <w:jc w:val="both"/>
        <w:rPr>
          <w:sz w:val="22"/>
          <w:szCs w:val="22"/>
          <w:lang w:val="it-CH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163" w:name="__Fieldmark__83_2969359514"/>
      <w:bookmarkStart w:id="164" w:name="__Fieldmark__83_2969359514"/>
      <w:bookmarkEnd w:id="164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</w:r>
      <w:r>
        <w:rPr>
          <w:sz w:val="22"/>
          <w:lang w:val="it-CH"/>
        </w:rPr>
        <w:t>Le seguenti misure saranno adottate entro la messa in servizio della stazione di rifornimento GPL.</w:t>
      </w:r>
    </w:p>
    <w:p>
      <w:pPr>
        <w:pStyle w:val="Header"/>
        <w:tabs>
          <w:tab w:val="clear" w:pos="720"/>
        </w:tabs>
        <w:ind w:left="4956" w:hanging="4956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ab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Misu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Responsabil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Scadenz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16"/>
          <w:szCs w:val="16"/>
          <w:lang w:val="it-CH"/>
        </w:rPr>
      </w:pPr>
      <w:r>
        <w:rPr>
          <w:rFonts w:cs="Arial" w:ascii="Arial" w:hAnsi="Arial"/>
          <w:sz w:val="16"/>
          <w:szCs w:val="16"/>
          <w:lang w:val="it-CH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111" w:leader="none"/>
          <w:tab w:val="left" w:pos="8931" w:leader="none"/>
        </w:tabs>
        <w:rPr/>
      </w:pPr>
      <w:r>
        <w:rPr>
          <w:rFonts w:cs="Arial" w:ascii="Arial" w:hAnsi="Arial"/>
          <w:lang w:val="it-CH"/>
        </w:rPr>
        <w:t xml:space="preserve">Autore: </w:t>
      </w:r>
      <w:r>
        <w:rPr>
          <w:rFonts w:cs="Arial" w:ascii="Arial" w:hAnsi="Arial"/>
          <w:u w:val="dotted"/>
          <w:lang w:val="it-CH"/>
        </w:rPr>
        <w:tab/>
        <w:tab/>
      </w:r>
      <w:r>
        <w:rPr>
          <w:rFonts w:cs="Arial" w:ascii="Arial" w:hAnsi="Arial"/>
          <w:lang w:val="it-CH"/>
        </w:rPr>
        <w:tab/>
        <w:t xml:space="preserve">Responsabile d'esercizio: </w:t>
      </w:r>
      <w:r>
        <w:rPr>
          <w:rFonts w:cs="Arial" w:ascii="Arial" w:hAnsi="Arial"/>
          <w:u w:val="dotted"/>
          <w:lang w:val="it-CH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111" w:leader="none"/>
          <w:tab w:val="left" w:pos="8931" w:leader="none"/>
        </w:tabs>
        <w:rPr>
          <w:rFonts w:ascii="Arial" w:hAnsi="Arial" w:cs="Arial"/>
          <w:u w:val="dotted"/>
          <w:lang w:val="it-CH"/>
        </w:rPr>
      </w:pPr>
      <w:r>
        <w:rPr>
          <w:rFonts w:cs="Arial" w:ascii="Arial" w:hAnsi="Arial"/>
          <w:u w:val="dotted"/>
          <w:lang w:val="it-CH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111" w:leader="none"/>
          <w:tab w:val="left" w:pos="8931" w:leader="none"/>
        </w:tabs>
        <w:rPr>
          <w:rFonts w:ascii="Arial" w:hAnsi="Arial" w:cs="Arial"/>
          <w:u w:val="dotted"/>
          <w:lang w:val="it-CH"/>
        </w:rPr>
      </w:pPr>
      <w:r>
        <w:rPr>
          <w:rFonts w:cs="Arial" w:ascii="Arial" w:hAnsi="Arial"/>
          <w:u w:val="dotted"/>
          <w:lang w:val="it-CH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111" w:leader="none"/>
          <w:tab w:val="left" w:pos="8931" w:leader="none"/>
        </w:tabs>
        <w:rPr>
          <w:rFonts w:ascii="Arial" w:hAnsi="Arial" w:cs="Arial"/>
          <w:u w:val="dotted"/>
          <w:lang w:val="it-CH"/>
        </w:rPr>
      </w:pPr>
      <w:r>
        <w:rPr>
          <w:rFonts w:cs="Arial" w:ascii="Arial" w:hAnsi="Arial"/>
          <w:lang w:val="it-CH"/>
        </w:rPr>
        <w:t>Luogo, data:</w:t>
        <w:tab/>
      </w:r>
      <w:r>
        <w:rPr>
          <w:rFonts w:cs="Arial" w:ascii="Arial" w:hAnsi="Arial"/>
          <w:u w:val="dotted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Luogo, data: </w:t>
      </w:r>
      <w:r>
        <w:rPr>
          <w:rFonts w:cs="Arial" w:ascii="Arial" w:hAnsi="Arial"/>
          <w:u w:val="dotted"/>
          <w:lang w:val="it-CH"/>
        </w:rPr>
        <w:tab/>
      </w:r>
      <w:r>
        <w:rPr>
          <w:rFonts w:cs="Arial" w:ascii="Arial" w:hAnsi="Arial"/>
          <w:lang w:val="it-C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111" w:leader="none"/>
        </w:tabs>
        <w:rPr>
          <w:rFonts w:ascii="Arial" w:hAnsi="Arial" w:cs="Arial"/>
          <w:u w:val="dotted"/>
          <w:lang w:val="it-CH"/>
        </w:rPr>
      </w:pPr>
      <w:r>
        <w:rPr>
          <w:rFonts w:cs="Arial" w:ascii="Arial" w:hAnsi="Arial"/>
          <w:u w:val="dotted"/>
          <w:lang w:val="it-CH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111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111" w:leader="none"/>
          <w:tab w:val="left" w:pos="8931" w:leader="none"/>
        </w:tabs>
        <w:rPr/>
      </w:pPr>
      <w:r>
        <w:rPr>
          <w:rFonts w:cs="Arial" w:ascii="Arial" w:hAnsi="Arial"/>
          <w:lang w:val="it-CH"/>
        </w:rPr>
        <w:t>Firma:</w:t>
        <w:tab/>
      </w:r>
      <w:r>
        <w:rPr>
          <w:rFonts w:cs="Arial" w:ascii="Arial" w:hAnsi="Arial"/>
          <w:u w:val="dotted"/>
          <w:lang w:val="it-CH"/>
        </w:rPr>
        <w:tab/>
      </w:r>
      <w:r>
        <w:rPr>
          <w:rFonts w:cs="Arial" w:ascii="Arial" w:hAnsi="Arial"/>
          <w:lang w:val="it-CH"/>
        </w:rPr>
        <w:tab/>
        <w:t>Firma:</w:t>
      </w:r>
      <w:r>
        <w:rPr>
          <w:rFonts w:cs="Arial" w:ascii="Arial" w:hAnsi="Arial"/>
          <w:u w:val="dotted"/>
          <w:lang w:val="it-CH"/>
        </w:rPr>
        <w:tab/>
      </w:r>
      <w:r>
        <w:rPr>
          <w:rFonts w:cs="Arial" w:ascii="Arial" w:hAnsi="Arial"/>
          <w:lang w:val="it-C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425" w:top="992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Medium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 LT St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5812" w:leader="none"/>
        <w:tab w:val="right" w:pos="9781" w:leader="none"/>
      </w:tabs>
      <w:rPr>
        <w:rFonts w:ascii="Century Gothic" w:hAnsi="Century Gothic" w:cs="Century Gothic"/>
        <w:sz w:val="18"/>
        <w:szCs w:val="18"/>
      </w:rPr>
    </w:pPr>
    <w:r>
      <w:rPr/>
      <w:tab/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6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/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center" w:pos="5812" w:leader="none"/>
        <w:tab w:val="right" w:pos="9498" w:leader="none"/>
      </w:tabs>
      <w:rPr>
        <w:rFonts w:ascii="Century Gothic" w:hAnsi="Century Gothic" w:cs="Century Gothic"/>
        <w:color w:val="008000"/>
        <w:sz w:val="16"/>
        <w:szCs w:val="16"/>
      </w:rPr>
    </w:pPr>
    <w:r>
      <w:rPr>
        <w:rFonts w:cs="Century Gothic" w:ascii="Century Gothic" w:hAnsi="Century Gothic"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6245</wp:posOffset>
          </wp:positionH>
          <wp:positionV relativeFrom="paragraph">
            <wp:posOffset>5080</wp:posOffset>
          </wp:positionV>
          <wp:extent cx="1950085" cy="26924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</w:r>
  </w:p>
  <w:p>
    <w:pPr>
      <w:pStyle w:val="Header"/>
      <w:jc w:val="center"/>
      <w:rPr/>
    </w:pPr>
    <w:bookmarkStart w:id="165" w:name="_Hlk384190591"/>
    <w:bookmarkStart w:id="166" w:name="OLE_LINK2"/>
    <w:bookmarkStart w:id="167" w:name="OLE_LINK1"/>
    <w:r>
      <w:rPr>
        <w:b/>
        <w:sz w:val="32"/>
        <w:lang w:val="en-US" w:eastAsia="en-US"/>
      </w:rPr>
      <w:t>Documento sulla protezione contro le esplosioni</w:t>
    </w:r>
    <w:r>
      <w:rPr>
        <w:b/>
        <w:sz w:val="32"/>
        <w:szCs w:val="32"/>
        <w:lang w:val="en-US" w:eastAsia="en-US"/>
      </w:rPr>
      <w:br/>
    </w:r>
    <w:r>
      <w:rPr>
        <w:b/>
        <w:sz w:val="32"/>
        <w:lang w:val="en-US" w:eastAsia="en-US"/>
      </w:rPr>
      <w:t>per stazioni di rifornimento GPL</w:t>
    </w:r>
    <w:bookmarkEnd w:id="165"/>
    <w:bookmarkEnd w:id="166"/>
    <w:bookmarkEnd w:id="1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Medium" w:hAnsi="Futura LT Medium" w:eastAsia="Calibri" w:cs="Futura LT Medium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sz w:val="24"/>
      <w:szCs w:val="24"/>
      <w:lang w:val="it-IT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Arial"/>
      <w:b/>
      <w:sz w:val="24"/>
      <w:szCs w:val="24"/>
      <w:lang w:val="it-IT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sz w:val="24"/>
      <w:szCs w:val="24"/>
      <w:lang w:val="it-IT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Arial"/>
      <w:sz w:val="24"/>
      <w:szCs w:val="24"/>
      <w:lang w:val="it-IT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tyle11">
    <w:name w:val="Style1"/>
    <w:basedOn w:val="AbsatzStandardschriftart"/>
    <w:qFormat/>
    <w:rPr>
      <w:rFonts w:ascii="Arial" w:hAnsi="Arial" w:cs="Arial"/>
      <w:sz w:val="24"/>
    </w:rPr>
  </w:style>
  <w:style w:type="character" w:styleId="Style21">
    <w:name w:val="Style2"/>
    <w:basedOn w:val="AbsatzStandardschriftart"/>
    <w:qFormat/>
    <w:rPr>
      <w:rFonts w:ascii="Arial" w:hAnsi="Arial" w:cs="Arial"/>
      <w:sz w:val="22"/>
    </w:rPr>
  </w:style>
  <w:style w:type="character" w:styleId="Style31">
    <w:name w:val="Style3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Futura LT Medium" w:hAnsi="Futura LT Medium" w:cs="Futura LT Medium"/>
    </w:rPr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rFonts w:ascii="Arial" w:hAnsi="Arial" w:eastAsia="Times New Roman" w:cs="Arial"/>
      <w:sz w:val="24"/>
      <w:szCs w:val="24"/>
    </w:rPr>
  </w:style>
  <w:style w:type="paragraph" w:styleId="S1">
    <w:name w:val="s1"/>
    <w:basedOn w:val="Normal"/>
    <w:qFormat/>
    <w:pPr>
      <w:spacing w:lineRule="atLeast" w:line="360" w:before="0" w:after="360"/>
      <w:ind w:left="709" w:hanging="0"/>
    </w:pPr>
    <w:rPr>
      <w:rFonts w:ascii="Arial" w:hAnsi="Arial" w:eastAsia="Times New Roman" w:cs="Arial"/>
      <w:sz w:val="24"/>
      <w:szCs w:val="24"/>
    </w:rPr>
  </w:style>
  <w:style w:type="paragraph" w:styleId="Formatvorlageberschrift114pt">
    <w:name w:val="Formatvorlage Überschrift 1 + 14 pt"/>
    <w:basedOn w:val="Heading1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Syntax LT Std" w:hAnsi="Syntax LT Std" w:cs="Times New Roman"/>
      <w:bCs/>
      <w:kern w:val="2"/>
      <w:szCs w:val="32"/>
    </w:rPr>
  </w:style>
  <w:style w:type="paragraph" w:styleId="Formatvorlageberschrift212pt">
    <w:name w:val="Formatvorlage Überschrift 2 + 12 pt"/>
    <w:basedOn w:val="Heading2"/>
    <w:qFormat/>
    <w:pPr>
      <w:keepLines w:val="false"/>
      <w:numPr>
        <w:ilvl w:val="0"/>
        <w:numId w:val="0"/>
      </w:numPr>
      <w:spacing w:before="240" w:after="60"/>
      <w:ind w:left="792" w:hanging="432"/>
      <w:outlineLvl w:val="9"/>
    </w:pPr>
    <w:rPr>
      <w:rFonts w:ascii="Syntax LT Std" w:hAnsi="Syntax LT Std" w:cs="Syntax LT Std"/>
      <w:color w:val="000000"/>
      <w:sz w:val="20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8:00Z</dcterms:created>
  <dc:creator>SuvaPro</dc:creator>
  <dc:description/>
  <dc:language>en-US</dc:language>
  <cp:lastModifiedBy>Ringeisen Markus (RNM)</cp:lastModifiedBy>
  <cp:lastPrinted>2014-03-28T12:36:00Z</cp:lastPrinted>
  <dcterms:modified xsi:type="dcterms:W3CDTF">2014-04-02T06:28:00Z</dcterms:modified>
  <cp:revision>2</cp:revision>
  <dc:subject/>
  <dc:title>Documento sulla protezione contro le esplosioniper stazioni di rifornimento GPL - SuvaPro</dc:title>
</cp:coreProperties>
</file>