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de-DE" w:eastAsia="de-D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de-DE" w:eastAsia="de-DE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de-CH"/>
        </w:rPr>
      </w:pPr>
      <w:r>
        <w:rPr>
          <w:rStyle w:val="Style11"/>
          <w:rFonts w:ascii="Arial" w:hAnsi="Arial"/>
          <w:szCs w:val="28"/>
          <w:lang w:val="de-CH"/>
        </w:rPr>
        <w:tab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4"/>
      </w:tblGrid>
      <w:tr>
        <w:trPr>
          <w:trHeight w:val="325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yle11"/>
                <w:lang w:val="de-CH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32"/>
                <w:lang w:val="de-DE" w:eastAsia="de-DE"/>
              </w:rPr>
              <w:t>Standort des Flüssiggastank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Style w:val="Style11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Style11"/>
                <w:lang w:val="de-CH" w:eastAsia="en-US"/>
              </w:rPr>
              <w:instrText xml:space="preserve"> FORMTEXT </w:instrText>
            </w:r>
            <w:r>
              <w:rPr>
                <w:rStyle w:val="Style11"/>
                <w:lang w:val="de-CH" w:eastAsia="en-US"/>
              </w:rPr>
            </w:r>
            <w:r>
              <w:rPr>
                <w:rStyle w:val="Style11"/>
                <w:lang w:val="de-CH" w:eastAsia="en-US"/>
              </w:rPr>
              <w:fldChar w:fldCharType="separate"/>
            </w:r>
            <w:r>
              <w:rPr>
                <w:rStyle w:val="Style11"/>
                <w:lang w:val="de-CH" w:eastAsia="en-US"/>
              </w:rPr>
              <w:t>     </w:t>
            </w:r>
            <w:r/>
            <w:r>
              <w:rPr>
                <w:rStyle w:val="Style11"/>
                <w:lang w:val="de-CH" w:eastAsia="en-US"/>
              </w:rPr>
              <w:fldChar w:fldCharType="end"/>
            </w:r>
            <w:r>
              <w:rPr>
                <w:rStyle w:val="Style11"/>
                <w:lang w:val="de-CH" w:eastAsia="en-US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yle11"/>
                <w:lang w:val="de-CH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32"/>
                <w:lang w:val="de-DE" w:eastAsia="de-DE"/>
              </w:rPr>
              <w:t>(Adresse, Ort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Style w:val="Style11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Style11"/>
                <w:lang w:val="de-CH" w:eastAsia="en-US"/>
              </w:rPr>
              <w:instrText xml:space="preserve"> FORMTEXT </w:instrText>
            </w:r>
            <w:r>
              <w:rPr>
                <w:rStyle w:val="Style11"/>
                <w:lang w:val="de-CH" w:eastAsia="en-US"/>
              </w:rPr>
            </w:r>
            <w:r>
              <w:rPr>
                <w:rStyle w:val="Style11"/>
                <w:lang w:val="de-CH" w:eastAsia="en-US"/>
              </w:rPr>
              <w:fldChar w:fldCharType="separate"/>
            </w:r>
            <w:r>
              <w:rPr>
                <w:rStyle w:val="Style11"/>
                <w:lang w:val="de-CH" w:eastAsia="en-US"/>
              </w:rPr>
              <w:t>     </w:t>
            </w:r>
            <w:r/>
            <w:r>
              <w:rPr>
                <w:rStyle w:val="Style11"/>
                <w:lang w:val="de-CH" w:eastAsia="en-US"/>
              </w:rPr>
              <w:fldChar w:fldCharType="end"/>
            </w:r>
            <w:r>
              <w:rPr>
                <w:rStyle w:val="Style11"/>
                <w:lang w:val="de-CH" w:eastAsia="en-US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11"/>
                <w:lang w:val="de-CH"/>
              </w:rPr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Style w:val="Style11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Style11"/>
                <w:lang w:val="de-CH" w:eastAsia="en-US"/>
              </w:rPr>
              <w:instrText xml:space="preserve"> FORMTEXT </w:instrText>
            </w:r>
            <w:r>
              <w:rPr>
                <w:rStyle w:val="Style11"/>
                <w:lang w:val="de-CH" w:eastAsia="en-US"/>
              </w:rPr>
            </w:r>
            <w:r>
              <w:rPr>
                <w:rStyle w:val="Style11"/>
                <w:lang w:val="de-CH" w:eastAsia="en-US"/>
              </w:rPr>
              <w:fldChar w:fldCharType="separate"/>
            </w:r>
            <w:r>
              <w:rPr>
                <w:rStyle w:val="Style11"/>
                <w:lang w:val="de-CH" w:eastAsia="en-US"/>
              </w:rPr>
              <w:t>     </w:t>
            </w:r>
            <w:r/>
            <w:r>
              <w:rPr>
                <w:rStyle w:val="Style11"/>
                <w:lang w:val="de-CH" w:eastAsia="en-US"/>
              </w:rPr>
              <w:fldChar w:fldCharType="end"/>
            </w:r>
            <w:r>
              <w:rPr>
                <w:rStyle w:val="Style11"/>
                <w:lang w:val="de-CH" w:eastAsia="en-US"/>
              </w:rPr>
            </w:r>
          </w:p>
        </w:tc>
      </w:tr>
    </w:tbl>
    <w:p>
      <w:pPr>
        <w:pStyle w:val="Formatvorlageberschrift212pt"/>
        <w:spacing w:before="120" w:after="0"/>
        <w:ind w:left="0" w:right="169" w:hanging="0"/>
        <w:jc w:val="right"/>
        <w:rPr>
          <w:rFonts w:ascii="Arial" w:hAnsi="Arial" w:cs="Arial"/>
          <w:b w:val="false"/>
          <w:b w:val="false"/>
        </w:rPr>
      </w:pPr>
      <w:r>
        <w:rPr>
          <w:rStyle w:val="Style11"/>
          <w:rFonts w:cs="Arial" w:ascii="Arial" w:hAnsi="Arial"/>
          <w:b w:val="false"/>
          <w:lang w:val="de-CH"/>
        </w:rPr>
        <w:t>Lageplan der Anlage siehe Anhang 1</w:t>
      </w:r>
    </w:p>
    <w:p>
      <w:pPr>
        <w:pStyle w:val="Formatvorlageberschrift114pt"/>
        <w:numPr>
          <w:ilvl w:val="0"/>
          <w:numId w:val="2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Angaben zum Betreiber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7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ame des Betreib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rPr>
          <w:rStyle w:val="Style11"/>
          <w:color w:val="000000"/>
          <w:sz w:val="16"/>
          <w:szCs w:val="16"/>
          <w:lang w:val="de-DE" w:eastAsia="de-DE"/>
        </w:rPr>
      </w:pPr>
      <w:r>
        <w:rPr/>
      </w:r>
    </w:p>
    <w:p>
      <w:pPr>
        <w:pStyle w:val="Formatvorlageberschrift114pt"/>
        <w:numPr>
          <w:ilvl w:val="0"/>
          <w:numId w:val="2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Angaben zum Ersteller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7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des Erstell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ind w:left="360" w:hanging="0"/>
        <w:rPr>
          <w:rStyle w:val="Style11"/>
          <w:color w:val="000000"/>
          <w:sz w:val="16"/>
          <w:szCs w:val="16"/>
          <w:lang w:val="de-DE" w:eastAsia="de-DE"/>
        </w:rPr>
      </w:pPr>
      <w:r>
        <w:rPr/>
      </w:r>
    </w:p>
    <w:p>
      <w:pPr>
        <w:pStyle w:val="Formatvorlageberschrift114pt"/>
        <w:numPr>
          <w:ilvl w:val="0"/>
          <w:numId w:val="2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Angaben zum Besitz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des Besitzer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ind w:left="360" w:hanging="0"/>
        <w:rPr>
          <w:rStyle w:val="Style11"/>
          <w:color w:val="000000"/>
          <w:sz w:val="16"/>
          <w:szCs w:val="16"/>
          <w:lang w:val="de-DE" w:eastAsia="de-DE"/>
        </w:rPr>
      </w:pPr>
      <w:r>
        <w:rPr/>
      </w:r>
    </w:p>
    <w:p>
      <w:pPr>
        <w:pStyle w:val="Formatvorlageberschrift114pt"/>
        <w:numPr>
          <w:ilvl w:val="0"/>
          <w:numId w:val="2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Angaben zum Tank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7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ikations-Nr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des Tank-Herstell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GVV-Meldu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0" w:name="__Fieldmark__16_1385507004"/>
            <w:bookmarkStart w:id="1" w:name="__Fieldmark__16_1385507004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  ja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" w:name="__Fieldmark__17_1385507004"/>
            <w:bookmarkStart w:id="3" w:name="__Fieldmark__17_1385507004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  nein; =&gt; Meldeformular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CH"/>
                </w:rPr>
                <w:t>88223.d</w:t>
              </w:r>
            </w:hyperlink>
            <w:r>
              <w:rPr>
                <w:rStyle w:val="Style11"/>
                <w:color w:val="000000"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ausfüllen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de-DE" w:eastAsia="de-DE"/>
        </w:rPr>
      </w:pPr>
      <w:r>
        <w:rPr>
          <w:sz w:val="16"/>
          <w:szCs w:val="16"/>
          <w:lang w:val="de-DE" w:eastAsia="de-DE"/>
        </w:rPr>
      </w:r>
    </w:p>
    <w:p>
      <w:pPr>
        <w:pStyle w:val="Formatvorlageberschrift114pt"/>
        <w:numPr>
          <w:ilvl w:val="0"/>
          <w:numId w:val="2"/>
        </w:numPr>
        <w:spacing w:before="120" w:after="60"/>
        <w:rPr/>
      </w:pPr>
      <w:r>
        <w:rPr/>
        <w:t xml:space="preserve">Kurzbeschreibung 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6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>Aufstellungsdau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2160" w:leader="none"/>
                <w:tab w:val="left" w:pos="3402" w:leader="none"/>
                <w:tab w:val="left" w:pos="4003" w:leader="none"/>
              </w:tabs>
              <w:spacing w:before="40" w:after="60"/>
              <w:ind w:left="0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4" w:name="__Fieldmark__18_1385507004"/>
            <w:bookmarkStart w:id="5" w:name="__Fieldmark__18_1385507004"/>
            <w:bookmarkEnd w:id="5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>unbeschränkt</w:t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2160" w:leader="none"/>
                <w:tab w:val="left" w:pos="3402" w:leader="none"/>
                <w:tab w:val="left" w:pos="4003" w:leader="none"/>
              </w:tabs>
              <w:spacing w:before="0" w:after="60"/>
              <w:ind w:left="0" w:hanging="0"/>
              <w:rPr>
                <w:rFonts w:ascii="Arial" w:hAnsi="Arial" w:cs="Arial"/>
                <w:b w:val="false"/>
                <w:b w:val="false"/>
                <w:u w:val="dotted"/>
                <w:lang w:val="de-CH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6" w:name="__Fieldmark__19_1385507004"/>
            <w:bookmarkStart w:id="7" w:name="__Fieldmark__19_1385507004"/>
            <w:bookmarkEnd w:id="7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 xml:space="preserve">temporär              </w:t>
              <w:tab/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>Aufstellungsa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1593" w:leader="none"/>
                <w:tab w:val="left" w:pos="1877" w:leader="none"/>
                <w:tab w:val="left" w:pos="3436" w:leader="none"/>
                <w:tab w:val="left" w:pos="3719" w:leader="none"/>
              </w:tabs>
              <w:spacing w:before="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dotted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8" w:name="__Fieldmark__22_1385507004"/>
            <w:bookmarkStart w:id="9" w:name="__Fieldmark__22_1385507004"/>
            <w:bookmarkEnd w:id="9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>überflur</w:t>
              <w:tab/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0" w:name="__Fieldmark__23_1385507004"/>
            <w:bookmarkStart w:id="11" w:name="__Fieldmark__23_1385507004"/>
            <w:bookmarkEnd w:id="11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>im Raum</w:t>
              <w:tab/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1593" w:leader="none"/>
                <w:tab w:val="left" w:pos="1877" w:leader="none"/>
                <w:tab w:val="left" w:pos="3436" w:leader="none"/>
                <w:tab w:val="left" w:pos="3719" w:leader="none"/>
                <w:tab w:val="left" w:pos="3861" w:leader="none"/>
              </w:tabs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2" w:name="__Fieldmark__24_1385507004"/>
            <w:bookmarkStart w:id="13" w:name="__Fieldmark__24_1385507004"/>
            <w:bookmarkEnd w:id="13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>erdverlegt</w:t>
              <w:tab/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4" w:name="__Fieldmark__25_1385507004"/>
            <w:bookmarkStart w:id="15" w:name="__Fieldmark__25_1385507004"/>
            <w:bookmarkEnd w:id="15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>erdüberdeckt</w:t>
            </w:r>
          </w:p>
        </w:tc>
      </w:tr>
      <w:tr>
        <w:trPr>
          <w:trHeight w:val="348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>Volum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225" w:leader="none"/>
                <w:tab w:val="left" w:pos="459" w:leader="none"/>
                <w:tab w:val="left" w:pos="2160" w:leader="none"/>
                <w:tab w:val="left" w:pos="3402" w:leader="none"/>
                <w:tab w:val="left" w:pos="371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de-CH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>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de-CH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>Verwendungszwec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</w:tabs>
              <w:spacing w:before="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6" w:name="__Fieldmark__27_1385507004"/>
            <w:bookmarkStart w:id="17" w:name="__Fieldmark__27_1385507004"/>
            <w:bookmarkEnd w:id="17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>Heizun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8" w:name="__Fieldmark__28_1385507004"/>
            <w:bookmarkStart w:id="19" w:name="__Fieldmark__28_1385507004"/>
            <w:bookmarkEnd w:id="19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>Bautrocknung</w:t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</w:tabs>
              <w:spacing w:before="6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20" w:name="__Fieldmark__29_1385507004"/>
            <w:bookmarkStart w:id="21" w:name="__Fieldmark__29_1385507004"/>
            <w:bookmarkEnd w:id="21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>Produktion / Herstellun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22" w:name="__Fieldmark__30_1385507004"/>
            <w:bookmarkStart w:id="23" w:name="__Fieldmark__30_1385507004"/>
            <w:bookmarkEnd w:id="23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>Schutzabstän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  <w:tab w:val="left" w:pos="457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lang w:val="de-CH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 xml:space="preserve">Nachbarschaftsgefährdung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CH" w:eastAsia="en-US"/>
              </w:rPr>
            </w:r>
            <w:r>
              <w:rPr>
                <w:b w:val="false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CH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de-CH" w:eastAsia="en-US"/>
              </w:rPr>
            </w:r>
            <w:r>
              <w:rPr>
                <w:b w:val="false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CH"/>
              </w:rPr>
              <w:t xml:space="preserve">       </w:t>
              <w:tab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>Abstand</w:t>
            </w:r>
            <w:r>
              <w:rPr>
                <w:rFonts w:cs="Arial" w:ascii="Arial" w:hAnsi="Arial"/>
                <w:b w:val="false"/>
                <w:lang w:val="de-CH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CH" w:eastAsia="en-US"/>
              </w:rPr>
            </w:r>
            <w:r>
              <w:rPr>
                <w:b w:val="false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CH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de-CH" w:eastAsia="en-US"/>
              </w:rPr>
            </w:r>
            <w:r>
              <w:rPr>
                <w:b w:val="false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CH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>m</w:t>
            </w:r>
          </w:p>
        </w:tc>
      </w:tr>
      <w:tr>
        <w:trPr>
          <w:trHeight w:val="68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>Brandschut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</w:tabs>
              <w:spacing w:before="12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24" w:name="__Fieldmark__34_1385507004"/>
            <w:bookmarkStart w:id="25" w:name="__Fieldmark__34_1385507004"/>
            <w:bookmarkEnd w:id="25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 xml:space="preserve">Berieselungseinrichtung                   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26" w:name="__Fieldmark__35_1385507004"/>
            <w:bookmarkStart w:id="27" w:name="__Fieldmark__35_1385507004"/>
            <w:bookmarkEnd w:id="27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 xml:space="preserve"> ander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 w:eastAsia="en-US"/>
              </w:rPr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</w:tabs>
              <w:spacing w:lineRule="auto" w:line="276" w:before="0" w:after="40"/>
              <w:ind w:left="0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28" w:name="__Fieldmark__37_1385507004"/>
            <w:bookmarkStart w:id="29" w:name="__Fieldmark__37_1385507004"/>
            <w:bookmarkEnd w:id="29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>mobile Löscheinrichtung</w:t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</w:tabs>
              <w:spacing w:before="240" w:after="0"/>
              <w:ind w:left="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30" w:name="__Fieldmark__38_1385507004"/>
            <w:bookmarkStart w:id="31" w:name="__Fieldmark__38_1385507004"/>
            <w:bookmarkEnd w:id="31"/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de-CH"/>
              </w:rPr>
              <w:tab/>
              <w:t xml:space="preserve">Meldung erfolgte an die örtlichen Feuerwehrkommando </w:t>
            </w:r>
          </w:p>
        </w:tc>
      </w:tr>
    </w:tbl>
    <w:p>
      <w:pPr>
        <w:pStyle w:val="Formatvorlageberschrift114pt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stlegung der Ex-Zone(n)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6"/>
      </w:tblGrid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Ex-Zoneneinteilung nach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uva 2153 (Ziffer 2.2 &amp; 5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727" w:leader="none"/>
                <w:tab w:val="left" w:pos="3044" w:leader="none"/>
                <w:tab w:val="left" w:pos="3402" w:leader="none"/>
              </w:tabs>
              <w:spacing w:lineRule="auto" w:line="276"/>
              <w:ind w:left="34" w:hanging="39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32" w:name="__Fieldmark__39_1385507004"/>
            <w:bookmarkStart w:id="33" w:name="__Fieldmark__39_1385507004"/>
            <w:bookmarkEnd w:id="3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>ja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3044" w:leader="none"/>
                <w:tab w:val="left" w:pos="3402" w:leader="none"/>
              </w:tabs>
              <w:spacing w:lineRule="auto" w:line="276"/>
              <w:ind w:hanging="39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Ex-Zonenplan siehe Anhang 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60" w:after="0"/>
              <w:ind w:left="33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34" w:name="__Fieldmark__40_1385507004"/>
            <w:bookmarkStart w:id="35" w:name="__Fieldmark__40_1385507004"/>
            <w:bookmarkEnd w:id="3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 nein</w:t>
              <w:br/>
              <w:t>Ex-Zonenplan siehe Anhang 2 Risikoanalyse siehe Anhang 3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val="de-CH" w:eastAsia="de-CH"/>
        </w:rPr>
      </w:pPr>
      <w:r>
        <w:rPr>
          <w:rFonts w:cs="Arial" w:ascii="Arial" w:hAnsi="Arial"/>
          <w:sz w:val="18"/>
          <w:szCs w:val="18"/>
          <w:lang w:val="de-CH" w:eastAsia="de-CH"/>
        </w:rPr>
        <w:t>Auf eine Risikoanalyse kann verzichtet werden, wenn auf die Risikoüberlegungen der Suva (Merkblatt 2153) abgestützt wird.</w:t>
      </w:r>
    </w:p>
    <w:p>
      <w:pPr>
        <w:pStyle w:val="Header"/>
        <w:tabs>
          <w:tab w:val="clear" w:pos="720"/>
          <w:tab w:val="left" w:pos="708" w:leader="none"/>
          <w:tab w:val="left" w:pos="4253" w:leader="none"/>
        </w:tabs>
        <w:rPr>
          <w:sz w:val="22"/>
          <w:szCs w:val="22"/>
          <w:lang w:eastAsia="de-CH"/>
        </w:rPr>
      </w:pPr>
      <w:r>
        <w:rPr>
          <w:sz w:val="22"/>
          <w:szCs w:val="22"/>
          <w:lang w:eastAsia="de-CH"/>
        </w:rPr>
        <w:tab/>
      </w:r>
    </w:p>
    <w:p>
      <w:pPr>
        <w:pStyle w:val="Header"/>
        <w:tabs>
          <w:tab w:val="clear" w:pos="720"/>
          <w:tab w:val="left" w:pos="708" w:leader="none"/>
          <w:tab w:val="left" w:pos="4253" w:leader="none"/>
        </w:tabs>
        <w:rPr>
          <w:sz w:val="22"/>
          <w:szCs w:val="22"/>
          <w:lang w:eastAsia="de-CH"/>
        </w:rPr>
      </w:pPr>
      <w:r>
        <w:rPr>
          <w:sz w:val="22"/>
          <w:szCs w:val="22"/>
          <w:lang w:eastAsia="de-CH"/>
        </w:rPr>
      </w:r>
    </w:p>
    <w:p>
      <w:pPr>
        <w:pStyle w:val="Formatvorlageberschrift114pt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setzung des Explosionsschutzes</w:t>
      </w:r>
    </w:p>
    <w:p>
      <w:pPr>
        <w:pStyle w:val="Formatvorlageberschrift212pt"/>
        <w:spacing w:before="240" w:after="0"/>
        <w:ind w:left="0" w:hanging="0"/>
        <w:rPr/>
      </w:pPr>
      <w:r>
        <w:rPr>
          <w:rFonts w:cs="Arial" w:ascii="Arial" w:hAnsi="Arial"/>
          <w:color w:val="000000"/>
        </w:rPr>
        <w:t>7.1 Massnahmen zur Vermeidung explosionsfähiger</w:t>
      </w:r>
      <w:r>
        <w:rPr/>
        <w:t xml:space="preserve"> Atmosphäre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0"/>
      </w:tblGrid>
      <w:tr>
        <w:trPr>
          <w:trHeight w:val="5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tandort des Behälters ist ausreichend gelüft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368" w:leader="none"/>
                <w:tab w:val="left" w:pos="3857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36" w:name="__Fieldmark__41_1385507004"/>
            <w:bookmarkStart w:id="37" w:name="__Fieldmark__41_1385507004"/>
            <w:bookmarkEnd w:id="3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atürliche Lüftung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 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38" w:name="__Fieldmark__42_1385507004"/>
            <w:bookmarkStart w:id="39" w:name="__Fieldmark__42_1385507004"/>
            <w:bookmarkEnd w:id="3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Künstliche Lüftung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29" w:leader="none"/>
                <w:tab w:val="left" w:pos="2868" w:leader="none"/>
                <w:tab w:val="left" w:pos="3544" w:leader="none"/>
              </w:tabs>
              <w:spacing w:lineRule="exact" w:line="260" w:before="0" w:after="4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40" w:name="__Fieldmark__43_1385507004"/>
            <w:bookmarkStart w:id="41" w:name="__Fieldmark__43_1385507004"/>
            <w:bookmarkEnd w:id="41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icht notwendig, erdverlegt</w:t>
            </w:r>
          </w:p>
        </w:tc>
      </w:tr>
      <w:tr>
        <w:trPr>
          <w:trHeight w:val="56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387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Gefahrloses Abblasen aus Sicherheitsventilen ist gewährleist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29" w:leader="none"/>
                <w:tab w:val="left" w:pos="3544" w:leader="none"/>
                <w:tab w:val="left" w:pos="3857" w:leader="none"/>
                <w:tab w:val="left" w:pos="5387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42" w:name="__Fieldmark__44_1385507004"/>
            <w:bookmarkStart w:id="43" w:name="__Fieldmark__44_1385507004"/>
            <w:bookmarkEnd w:id="4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Ja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29" w:leader="none"/>
                <w:tab w:val="left" w:pos="2302" w:leader="none"/>
                <w:tab w:val="left" w:pos="3544" w:leader="none"/>
                <w:tab w:val="left" w:pos="5387" w:leader="none"/>
              </w:tabs>
              <w:spacing w:lineRule="exact" w:line="260" w:before="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44" w:name="__Fieldmark__45_1385507004"/>
            <w:bookmarkStart w:id="45" w:name="__Fieldmark__45_1385507004"/>
            <w:bookmarkEnd w:id="4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ein,  Massnahme(n)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544" w:leader="none"/>
                <w:tab w:val="left" w:pos="5387" w:leader="none"/>
              </w:tabs>
              <w:spacing w:before="60" w:after="0"/>
              <w:rPr/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Innerhalb 5 m sind keine Abläufe und keine Öffnungen zu tiefer ge</w:t>
              <w:softHyphen/>
              <w:t>legenen Räumen, Kellern, Gruben, Schächten und Kanälen vorhande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879" w:leader="none"/>
                <w:tab w:val="left" w:pos="3544" w:leader="none"/>
                <w:tab w:val="left" w:pos="538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46" w:name="__Fieldmark__47_1385507004"/>
            <w:bookmarkStart w:id="47" w:name="__Fieldmark__47_1385507004"/>
            <w:bookmarkEnd w:id="4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Ja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302" w:leader="none"/>
                <w:tab w:val="left" w:pos="3544" w:leader="none"/>
                <w:tab w:val="left" w:pos="5387" w:leader="none"/>
              </w:tabs>
              <w:spacing w:before="0" w:after="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48" w:name="__Fieldmark__48_1385507004"/>
            <w:bookmarkStart w:id="49" w:name="__Fieldmark__48_1385507004"/>
            <w:bookmarkEnd w:id="4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ein,  Massnahme(n)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 </w:t>
            </w:r>
          </w:p>
        </w:tc>
      </w:tr>
    </w:tbl>
    <w:p>
      <w:pPr>
        <w:pStyle w:val="Formatvorlageberschrift212pt"/>
        <w:tabs>
          <w:tab w:val="clear" w:pos="720"/>
          <w:tab w:val="left" w:pos="3544" w:leader="none"/>
          <w:tab w:val="left" w:pos="538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2 Massnahmen zur Vermeidung potentieller Zündquell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6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Elektrische Betriebsmittel sind zonenkonfor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544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50" w:name="__Fieldmark__50_1385507004"/>
            <w:bookmarkStart w:id="51" w:name="__Fieldmark__50_1385507004"/>
            <w:bookmarkEnd w:id="51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Ja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3544" w:leader="none"/>
                <w:tab w:val="left" w:pos="5292" w:leader="none"/>
              </w:tabs>
              <w:spacing w:lineRule="exact" w:line="260" w:before="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52" w:name="__Fieldmark__51_1385507004"/>
            <w:bookmarkStart w:id="53" w:name="__Fieldmark__51_1385507004"/>
            <w:bookmarkEnd w:id="5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ein,  Massnahme(n)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Elektrostatische Entladung verhinde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544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54" w:name="__Fieldmark__53_1385507004"/>
            <w:bookmarkStart w:id="55" w:name="__Fieldmark__53_1385507004"/>
            <w:bookmarkEnd w:id="5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Ja, alle Anlageteile sind miteinander verbunden und geerdet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3544" w:leader="none"/>
                <w:tab w:val="left" w:pos="5292" w:leader="none"/>
              </w:tabs>
              <w:spacing w:lineRule="exact" w:line="260" w:before="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56" w:name="__Fieldmark__54_1385507004"/>
            <w:bookmarkStart w:id="57" w:name="__Fieldmark__54_1385507004"/>
            <w:bookmarkEnd w:id="5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ein,  Massnahme(n)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litzschutzanlage ist vorhan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2515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58" w:name="__Fieldmark__56_1385507004"/>
            <w:bookmarkStart w:id="59" w:name="__Fieldmark__56_1385507004"/>
            <w:bookmarkEnd w:id="5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Ja                              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60" w:name="__Fieldmark__57_1385507004"/>
            <w:bookmarkStart w:id="61" w:name="__Fieldmark__57_1385507004"/>
            <w:bookmarkEnd w:id="61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Nicht notwendig, weil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2515" w:leader="none"/>
                <w:tab w:val="left" w:pos="3544" w:leader="none"/>
                <w:tab w:val="left" w:pos="5292" w:leader="none"/>
              </w:tabs>
              <w:spacing w:lineRule="exact" w:line="260" w:before="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62" w:name="__Fieldmark__59_1385507004"/>
            <w:bookmarkStart w:id="63" w:name="__Fieldmark__59_1385507004"/>
            <w:bookmarkEnd w:id="6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Nein,  Massnahme(n):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Formatvorlageberschrift212pt"/>
        <w:tabs>
          <w:tab w:val="clear" w:pos="720"/>
          <w:tab w:val="left" w:pos="3544" w:leader="none"/>
          <w:tab w:val="left" w:pos="5292" w:leader="none"/>
        </w:tabs>
        <w:ind w:left="0" w:hanging="0"/>
        <w:rPr/>
      </w:pPr>
      <w:r>
        <w:rPr>
          <w:rFonts w:cs="Arial" w:ascii="Arial" w:hAnsi="Arial"/>
        </w:rPr>
        <w:t>7.3 Konstruktiver Explosionsschutz</w:t>
      </w:r>
    </w:p>
    <w:p>
      <w:pPr>
        <w:pStyle w:val="Normal"/>
        <w:tabs>
          <w:tab w:val="clear" w:pos="720"/>
          <w:tab w:val="left" w:pos="3544" w:leader="none"/>
          <w:tab w:val="left" w:pos="5292" w:leader="none"/>
        </w:tabs>
        <w:rPr/>
      </w:pPr>
      <w:r>
        <w:rPr>
          <w:rFonts w:cs="Arial" w:ascii="Arial" w:hAnsi="Arial"/>
          <w:sz w:val="18"/>
          <w:szCs w:val="18"/>
          <w:lang w:val="de-CH"/>
        </w:rPr>
        <w:t>Es werden keine Massnahmen des konstruktiven Explosionsschutzes ergriffen, da der Explosionsschutz mit vorbeugenden Massnahmen realisiert werden kann und auch nicht mit Explosionsübertragungen gerechnet werden muss.</w:t>
      </w:r>
    </w:p>
    <w:p>
      <w:pPr>
        <w:pStyle w:val="Formatvorlageberschrift212pt"/>
        <w:tabs>
          <w:tab w:val="clear" w:pos="720"/>
          <w:tab w:val="left" w:pos="3544" w:leader="none"/>
          <w:tab w:val="left" w:pos="529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4 Weitere technische Massnahme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754"/>
      </w:tblGrid>
      <w:tr>
        <w:trPr>
          <w:trHeight w:val="487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Anfahrschutz des Behälters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64" w:name="__Fieldmark__61_1385507004"/>
            <w:bookmarkStart w:id="65" w:name="__Fieldmark__61_1385507004"/>
            <w:bookmarkEnd w:id="6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Ja                        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66" w:name="__Fieldmark__62_1385507004"/>
            <w:bookmarkStart w:id="67" w:name="__Fieldmark__62_1385507004"/>
            <w:bookmarkEnd w:id="6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Nicht notwendig, weil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2879" w:leader="none"/>
                <w:tab w:val="left" w:pos="5292" w:leader="none"/>
              </w:tabs>
              <w:spacing w:lineRule="exact" w:line="260" w:before="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68" w:name="__Fieldmark__64_1385507004"/>
            <w:bookmarkStart w:id="69" w:name="__Fieldmark__64_1385507004"/>
            <w:bookmarkEnd w:id="6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Nein,  Massnahme(n):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rieselungsanlag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70" w:name="__Fieldmark__66_1385507004"/>
            <w:bookmarkStart w:id="71" w:name="__Fieldmark__66_1385507004"/>
            <w:bookmarkEnd w:id="71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Ja                        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72" w:name="__Fieldmark__67_1385507004"/>
            <w:bookmarkStart w:id="73" w:name="__Fieldmark__67_1385507004"/>
            <w:bookmarkEnd w:id="7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Nicht notwendig, weil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2879" w:leader="none"/>
                <w:tab w:val="left" w:pos="5292" w:leader="none"/>
              </w:tabs>
              <w:spacing w:lineRule="exact" w:line="260" w:before="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74" w:name="__Fieldmark__69_1385507004"/>
            <w:bookmarkStart w:id="75" w:name="__Fieldmark__69_1385507004"/>
            <w:bookmarkEnd w:id="7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ein,  Massnahme(n)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ichere Verkehrswege über erdgedeckten Tank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76" w:name="__Fieldmark__71_1385507004"/>
            <w:bookmarkStart w:id="77" w:name="__Fieldmark__71_1385507004"/>
            <w:bookmarkEnd w:id="7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Ja                              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78" w:name="__Fieldmark__72_1385507004"/>
            <w:bookmarkStart w:id="79" w:name="__Fieldmark__72_1385507004"/>
            <w:bookmarkEnd w:id="7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icht zutreffend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2879" w:leader="none"/>
                <w:tab w:val="left" w:pos="5292" w:leader="none"/>
              </w:tabs>
              <w:spacing w:lineRule="exact" w:line="260" w:before="6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80" w:name="__Fieldmark__73_1385507004"/>
            <w:bookmarkStart w:id="81" w:name="__Fieldmark__73_1385507004"/>
            <w:bookmarkEnd w:id="81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ein,  Massnahme(n)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Korrosionsschutzanstrich der Rohrleitungen und Anlagenteil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82" w:name="__Fieldmark__75_1385507004"/>
            <w:bookmarkStart w:id="83" w:name="__Fieldmark__75_1385507004"/>
            <w:bookmarkEnd w:id="8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Ja                              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84" w:name="__Fieldmark__76_1385507004"/>
            <w:bookmarkStart w:id="85" w:name="__Fieldmark__76_1385507004"/>
            <w:bookmarkEnd w:id="8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Nicht notwendig, weil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2879" w:leader="none"/>
                <w:tab w:val="left" w:pos="5292" w:leader="none"/>
              </w:tabs>
              <w:spacing w:lineRule="exact" w:line="260" w:before="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86" w:name="__Fieldmark__78_1385507004"/>
            <w:bookmarkStart w:id="87" w:name="__Fieldmark__78_1385507004"/>
            <w:bookmarkEnd w:id="8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ein,  Massnahme(n)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spacing w:lineRule="auto" w:line="360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3"/>
        <w:numPr>
          <w:ilvl w:val="0"/>
          <w:numId w:val="2"/>
        </w:numPr>
        <w:spacing w:before="0" w:after="60"/>
        <w:ind w:left="360" w:right="-289" w:hanging="360"/>
        <w:rPr>
          <w:rFonts w:ascii="Arial" w:hAnsi="Arial" w:cs="Arial"/>
        </w:rPr>
      </w:pPr>
      <w:r>
        <w:rPr>
          <w:rFonts w:cs="Arial" w:ascii="Arial" w:hAnsi="Arial"/>
        </w:rPr>
        <w:t>Organisatorische Massnahmen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szCs w:val="18"/>
          <w:lang w:val="de-CH"/>
        </w:rPr>
        <w:t>Wartung und Einhaltung der Prüffristen nach DGVV, Schulungen und Unterweisungen wird durch den Betreiber sichergestellt.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127"/>
        <w:gridCol w:w="3260"/>
      </w:tblGrid>
      <w:tr>
        <w:trPr>
          <w:trHeight w:val="51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Verbotstafel für Rauchverbot bzw. Zündquelle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002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88" w:name="__Fieldmark__80_1385507004"/>
            <w:bookmarkStart w:id="89" w:name="__Fieldmark__80_1385507004"/>
            <w:bookmarkEnd w:id="8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>Ja, angebracht</w:t>
            </w:r>
          </w:p>
        </w:tc>
      </w:tr>
      <w:tr>
        <w:trPr>
          <w:trHeight w:val="51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Warnzeichen EX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002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90" w:name="__Fieldmark__81_1385507004"/>
            <w:bookmarkStart w:id="91" w:name="__Fieldmark__81_1385507004"/>
            <w:bookmarkEnd w:id="91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>Ja, angebracht</w:t>
            </w:r>
          </w:p>
        </w:tc>
      </w:tr>
      <w:tr>
        <w:trPr>
          <w:trHeight w:val="51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Eine Erlaubnis für Feuerarbeiten in Ex-Zonen (Schweissbewilligung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92" w:name="__Fieldmark__82_1385507004"/>
            <w:bookmarkStart w:id="93" w:name="__Fieldmark__82_1385507004"/>
            <w:bookmarkEnd w:id="9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 xml:space="preserve">Ja, </w:t>
            </w:r>
            <w:r>
              <w:rPr>
                <w:rFonts w:cs="Arial" w:ascii="Arial" w:hAnsi="Arial"/>
                <w:sz w:val="18"/>
                <w:szCs w:val="18"/>
              </w:rPr>
              <w:t>vorhanden, siehe Anhang 4</w:t>
            </w:r>
          </w:p>
        </w:tc>
      </w:tr>
      <w:tr>
        <w:trPr>
          <w:trHeight w:val="11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Schutz vor Eingriffen Unbefugter am Behälte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94" w:name="__Fieldmark__83_1385507004"/>
            <w:bookmarkStart w:id="95" w:name="__Fieldmark__83_1385507004"/>
            <w:bookmarkEnd w:id="9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Ja, vorhanden durch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3153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CH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96" w:name="__Fieldmark__84_1385507004"/>
            <w:bookmarkStart w:id="97" w:name="__Fieldmark__84_1385507004"/>
            <w:bookmarkEnd w:id="9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Umzäunung 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3153" w:leader="none"/>
              </w:tabs>
              <w:spacing w:lineRule="exact" w:line="260" w:before="0" w:after="4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CH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98" w:name="__Fieldmark__85_1385507004"/>
            <w:bookmarkStart w:id="99" w:name="__Fieldmark__85_1385507004"/>
            <w:bookmarkEnd w:id="9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Behälterarmaturen gesichert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315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CH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00" w:name="__Fieldmark__86_1385507004"/>
            <w:bookmarkStart w:id="101" w:name="__Fieldmark__86_1385507004"/>
            <w:bookmarkEnd w:id="101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Domschacht verschlos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exact" w:line="260" w:before="60" w:after="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02" w:name="__Fieldmark__87_1385507004"/>
            <w:bookmarkStart w:id="103" w:name="__Fieldmark__87_1385507004"/>
            <w:bookmarkEnd w:id="10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ein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 w:before="60" w:after="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Massnahme(n)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szCs w:val="18"/>
          <w:lang w:val="de-CH"/>
        </w:rPr>
        <w:t>Das Vorgehen bei Notfällen ist für den Betreiber</w:t>
      </w:r>
      <w:r>
        <w:rPr/>
        <w:t xml:space="preserve"> festgelegt und dokumentiert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8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868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04" w:name="__Fieldmark__89_1385507004"/>
            <w:bookmarkStart w:id="105" w:name="__Fieldmark__89_1385507004"/>
            <w:bookmarkEnd w:id="10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>Ja, vorhanden, siehe Anhang 5</w:t>
              <w:br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06" w:name="__Fieldmark__90_1385507004"/>
            <w:bookmarkStart w:id="107" w:name="__Fieldmark__90_1385507004"/>
            <w:bookmarkEnd w:id="10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Nein, Massnahme(n)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Gasaustri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868" w:leader="none"/>
              </w:tabs>
              <w:spacing w:lineRule="exact" w:line="260" w:before="40" w:after="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08" w:name="__Fieldmark__92_1385507004"/>
            <w:bookmarkStart w:id="109" w:name="__Fieldmark__92_1385507004"/>
            <w:bookmarkEnd w:id="10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>Ja, vorhanden, siehe Anhang 5</w:t>
              <w:br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10" w:name="__Fieldmark__93_1385507004"/>
            <w:bookmarkStart w:id="111" w:name="__Fieldmark__93_1385507004"/>
            <w:bookmarkEnd w:id="111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Nein, Massnahme(n)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Formatvorlageberschrift114pt"/>
        <w:numPr>
          <w:ilvl w:val="0"/>
          <w:numId w:val="2"/>
        </w:numPr>
        <w:spacing w:before="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ormitätserklärungen und Bedienungsanleitungen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Für die Arbeits- und Betriebsmittel sind Konformitätserklärungen und Bedienungsanleitungen vorhanden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häl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12" w:name="__Fieldmark__95_1385507004"/>
            <w:bookmarkStart w:id="113" w:name="__Fieldmark__95_1385507004"/>
            <w:bookmarkEnd w:id="11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 xml:space="preserve">Ja, </w:t>
            </w:r>
            <w:r>
              <w:rPr>
                <w:rFonts w:cs="Arial" w:ascii="Arial" w:hAnsi="Arial"/>
                <w:sz w:val="18"/>
                <w:szCs w:val="18"/>
              </w:rPr>
              <w:t>vorhanden, siehe Anhang 6</w:t>
            </w:r>
          </w:p>
        </w:tc>
      </w:tr>
      <w:tr>
        <w:trPr>
          <w:trHeight w:val="62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ür Betriebsmittel in der Ex-Zone  wie Lüftung, Leuchten, 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29" w:leader="none"/>
                <w:tab w:val="left" w:pos="3857" w:leader="none"/>
              </w:tabs>
              <w:spacing w:lineRule="exact" w:line="26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14" w:name="__Fieldmark__96_1385507004"/>
            <w:bookmarkStart w:id="115" w:name="__Fieldmark__96_1385507004"/>
            <w:bookmarkEnd w:id="11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Ja,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ATEX-Zertifizierung vorhanden, siehe Anhang 6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868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16" w:name="__Fieldmark__97_1385507004"/>
            <w:bookmarkStart w:id="117" w:name="__Fieldmark__97_1385507004"/>
            <w:bookmarkEnd w:id="11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 xml:space="preserve">Nein, Massnahme(n)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Formatvorlageberschrift114pt"/>
        <w:keepNext w:val="false"/>
        <w:tabs>
          <w:tab w:val="clear" w:pos="720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Formatvorlageberschrift114pt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üfungen, Meldung Druckbehälter und Protokoll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Prüfung der Blitzschutzanla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152" w:leader="none"/>
                <w:tab w:val="left" w:pos="3480" w:leader="none"/>
              </w:tabs>
              <w:spacing w:lineRule="exact" w:line="260" w:before="4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18" w:name="__Fieldmark__99_1385507004"/>
            <w:bookmarkStart w:id="119" w:name="__Fieldmark__99_1385507004"/>
            <w:bookmarkEnd w:id="11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 xml:space="preserve">Ja, vorhanden, siehe Anhang 7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095" w:leader="none"/>
                <w:tab w:val="left" w:pos="3152" w:leader="none"/>
                <w:tab w:val="left" w:pos="3480" w:leader="none"/>
              </w:tabs>
              <w:spacing w:lineRule="exact" w:line="260" w:before="0" w:after="4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20" w:name="__Fieldmark__100_1385507004"/>
            <w:bookmarkStart w:id="121" w:name="__Fieldmark__100_1385507004"/>
            <w:bookmarkEnd w:id="121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Nicht notwendig, weil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Meldung Druckbehäl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152" w:leader="none"/>
                <w:tab w:val="left" w:pos="348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22" w:name="__Fieldmark__102_1385507004"/>
            <w:bookmarkStart w:id="123" w:name="__Fieldmark__102_1385507004"/>
            <w:bookmarkEnd w:id="123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>Ja, erfolgt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152" w:leader="none"/>
                <w:tab w:val="left" w:pos="348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24" w:name="__Fieldmark__103_1385507004"/>
            <w:bookmarkStart w:id="125" w:name="__Fieldmark__103_1385507004"/>
            <w:bookmarkEnd w:id="125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 DGVV-Meldestelle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26" w:name="__Fieldmark__104_1385507004"/>
            <w:bookmarkStart w:id="127" w:name="__Fieldmark__104_1385507004"/>
            <w:bookmarkEnd w:id="127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>Suva / Feuerpolizei (temporär)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Inbetriebnahme – Protokol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152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28" w:name="__Fieldmark__105_1385507004"/>
            <w:bookmarkStart w:id="129" w:name="__Fieldmark__105_1385507004"/>
            <w:bookmarkEnd w:id="129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 xml:space="preserve">Ja, vorhanden, siehe Anhang 7     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rmatvorlageberschrift114pt"/>
        <w:numPr>
          <w:ilvl w:val="0"/>
          <w:numId w:val="2"/>
        </w:numPr>
        <w:spacing w:before="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hänge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lang w:val="de-CH" w:eastAsia="fr-CH"/>
        </w:rPr>
        <w:t xml:space="preserve">Anhang  1: </w:t>
        <w:tab/>
        <w:t>Lageplan der Anlage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lang w:val="de-CH" w:eastAsia="fr-CH"/>
        </w:rPr>
        <w:t xml:space="preserve">Anhang  2: </w:t>
        <w:tab/>
        <w:t xml:space="preserve">Ex-Zonenplan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lang w:val="de-CH" w:eastAsia="fr-CH"/>
        </w:rPr>
        <w:t xml:space="preserve">Anhang  3: </w:t>
        <w:tab/>
        <w:t>Risikoanalyse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lang w:val="de-CH" w:eastAsia="fr-CH"/>
        </w:rPr>
        <w:t xml:space="preserve">Anhang  4: </w:t>
        <w:tab/>
        <w:t>Erlaubnis für Feuerarbeiten (Schweissbewilligung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lang w:val="de-CH" w:eastAsia="fr-CH"/>
        </w:rPr>
        <w:t xml:space="preserve">Anhang  5: </w:t>
        <w:tab/>
        <w:t>Verhalten bei Notfällen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Arial" w:hAnsi="Arial" w:cs="Arial"/>
          <w:sz w:val="18"/>
          <w:szCs w:val="18"/>
          <w:lang w:val="de-CH" w:eastAsia="fr-CH"/>
        </w:rPr>
      </w:pPr>
      <w:r>
        <w:rPr>
          <w:rFonts w:cs="Arial" w:ascii="Arial" w:hAnsi="Arial"/>
          <w:sz w:val="18"/>
          <w:szCs w:val="18"/>
          <w:lang w:val="de-CH" w:eastAsia="fr-CH"/>
        </w:rPr>
        <w:t xml:space="preserve">Anhang  6: </w:t>
        <w:tab/>
        <w:t>Konformitätserklärungen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Arial" w:hAnsi="Arial" w:cs="Arial"/>
          <w:sz w:val="18"/>
          <w:szCs w:val="18"/>
          <w:lang w:val="de-CH" w:eastAsia="fr-C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151130</wp:posOffset>
                </wp:positionV>
                <wp:extent cx="6372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de-CH" w:eastAsia="fr-CH"/>
        </w:rPr>
        <w:t xml:space="preserve">Anhang  7: </w:t>
        <w:tab/>
        <w:t>Protokolle</w:t>
      </w:r>
    </w:p>
    <w:p>
      <w:pPr>
        <w:pStyle w:val="Header"/>
        <w:tabs>
          <w:tab w:val="clear" w:pos="720"/>
          <w:tab w:val="left" w:pos="708" w:leader="none"/>
        </w:tabs>
        <w:ind w:left="4956" w:hanging="4956"/>
        <w:jc w:val="both"/>
        <w:rPr>
          <w:rFonts w:ascii="Arial" w:hAnsi="Arial" w:cs="Arial"/>
          <w:sz w:val="22"/>
          <w:szCs w:val="22"/>
          <w:lang w:val="de-DE" w:eastAsia="fr-CH"/>
        </w:rPr>
      </w:pPr>
      <w:r>
        <w:rPr>
          <w:rFonts w:cs="Arial"/>
          <w:sz w:val="22"/>
          <w:szCs w:val="22"/>
          <w:lang w:val="de-DE" w:eastAsia="fr-CH"/>
        </w:rPr>
      </w:r>
    </w:p>
    <w:p>
      <w:pPr>
        <w:pStyle w:val="Header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106_1385507004"/>
      <w:bookmarkStart w:id="131" w:name="__Fieldmark__106_1385507004"/>
      <w:bookmarkEnd w:id="1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 xml:space="preserve">Das erforderliche Explosionsschutzdokument ist zur Inbetriebnahme vorgelegt worden. Alle erforderlichen Schutzmassnahmen sind erfüllt. </w:t>
      </w:r>
    </w:p>
    <w:p>
      <w:pPr>
        <w:pStyle w:val="Header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de-DE"/>
        </w:rPr>
      </w:pP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107_1385507004"/>
      <w:bookmarkStart w:id="133" w:name="__Fieldmark__107_1385507004"/>
      <w:bookmarkEnd w:id="1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Folgende Massnahmen werden bis zur Inbetriebnahme der Flüssiggasanlage erledigt:</w:t>
      </w:r>
    </w:p>
    <w:p>
      <w:pPr>
        <w:pStyle w:val="Header"/>
        <w:tabs>
          <w:tab w:val="clear" w:pos="720"/>
        </w:tabs>
        <w:ind w:left="4956" w:hanging="495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6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Massnahme(n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Verantwortl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ermi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666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fasser:</w:t>
        <w:tab/>
      </w:r>
      <w:r>
        <w:fldChar w:fldCharType="begin">
          <w:ffData>
            <w:name w:val="Text4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Anlagenbetreiber:</w:t>
        <w:tab/>
      </w:r>
      <w:r>
        <w:fldChar w:fldCharType="begin">
          <w:ffData>
            <w:name w:val="Text6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6663" w:leader="none"/>
        </w:tabs>
        <w:spacing w:lineRule="auto" w:line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666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Ort: Datum:</w:t>
        <w:tab/>
      </w:r>
      <w:r>
        <w:fldChar w:fldCharType="begin">
          <w:ffData>
            <w:name w:val="Text68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>Ort, Datum:</w:t>
        <w:tab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666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666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1276" w:leader="none"/>
          <w:tab w:val="left" w:pos="4678" w:leader="none"/>
          <w:tab w:val="left" w:pos="666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nterschrift:</w:t>
        <w:tab/>
        <w:t>…………………………………….</w:t>
        <w:tab/>
        <w:t>Unterschrift:</w:t>
        <w:tab/>
        <w:t>……………………………………..</w:t>
      </w:r>
    </w:p>
    <w:sectPr>
      <w:headerReference w:type="default" r:id="rId3"/>
      <w:footerReference w:type="default" r:id="rId4"/>
      <w:type w:val="continuous"/>
      <w:pgSz w:w="11906" w:h="16838"/>
      <w:pgMar w:left="1247" w:right="709" w:gutter="0" w:header="425" w:top="992" w:footer="69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Medium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 LT Std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5812" w:leader="none"/>
        <w:tab w:val="right" w:pos="9781" w:leader="none"/>
      </w:tabs>
      <w:spacing w:before="40" w:after="0"/>
      <w:ind w:left="-142" w:hanging="0"/>
      <w:rPr/>
    </w:pPr>
    <w:r>
      <w:rPr>
        <w:rFonts w:cs="Century Gothic" w:ascii="Century Gothic" w:hAnsi="Century Gothic"/>
        <w:sz w:val="16"/>
        <w:szCs w:val="16"/>
      </w:rPr>
      <w:tab/>
      <w:tab/>
      <w:tab/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4</w:t>
    </w:r>
    <w:r>
      <w:rPr>
        <w:sz w:val="18"/>
        <w:b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/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de-CH"/>
      </w:rPr>
    </w:pPr>
    <w:r>
      <w:rPr>
        <w:rFonts w:cs="Arial" w:ascii="Arial" w:hAnsi="Arial"/>
        <w:b/>
        <w:sz w:val="16"/>
        <w:szCs w:val="16"/>
        <w:lang w:val="de-CH"/>
      </w:rPr>
    </w:r>
  </w:p>
  <w:p>
    <w:pPr>
      <w:pStyle w:val="Normal"/>
      <w:rPr>
        <w:rFonts w:ascii="Arial" w:hAnsi="Arial" w:cs="Arial"/>
        <w:b/>
        <w:b/>
        <w:sz w:val="32"/>
        <w:szCs w:val="32"/>
        <w:lang w:val="de-CH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9015</wp:posOffset>
          </wp:positionH>
          <wp:positionV relativeFrom="paragraph">
            <wp:posOffset>-27940</wp:posOffset>
          </wp:positionV>
          <wp:extent cx="1560830" cy="285115"/>
          <wp:effectExtent l="0" t="0" r="0" b="0"/>
          <wp:wrapNone/>
          <wp:docPr id="2" name="Logo_LPG_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PG_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de-CH"/>
      </w:rPr>
      <w:t>Explosionsschutzdokument für Flüssiggastanks</w:t>
    </w:r>
  </w:p>
  <w:p>
    <w:pPr>
      <w:pStyle w:val="Normal"/>
      <w:rPr>
        <w:rFonts w:ascii="Arial" w:hAnsi="Arial" w:cs="Arial"/>
        <w:b/>
        <w:b/>
        <w:sz w:val="32"/>
        <w:szCs w:val="32"/>
        <w:lang w:val="de-CH" w:eastAsia="en-US"/>
      </w:rPr>
    </w:pPr>
    <w:r>
      <w:rPr>
        <w:rFonts w:cs="Arial" w:ascii="Arial" w:hAnsi="Arial"/>
        <w:b/>
        <w:sz w:val="32"/>
        <w:szCs w:val="32"/>
        <w:lang w:val="de-CH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2075</wp:posOffset>
              </wp:positionH>
              <wp:positionV relativeFrom="paragraph">
                <wp:posOffset>151130</wp:posOffset>
              </wp:positionV>
              <wp:extent cx="64566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Medium;Arial" w:hAnsi="Futura LT Medium;Arial" w:eastAsia="Calibri;Calibri Light" w:cs="Futura LT Medium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4"/>
      <w:szCs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Arial"/>
      <w:b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u w:val="none"/>
    </w:rPr>
  </w:style>
  <w:style w:type="character" w:styleId="WW8Num5z0">
    <w:name w:val="WW8Num5z0"/>
    <w:qFormat/>
    <w:rPr>
      <w:rFonts w:ascii="Wingdings" w:hAnsi="Wingdings" w:eastAsia="Calibri;Calibri Light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;Calibri Ligh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sz w:val="24"/>
      <w:szCs w:val="24"/>
      <w:lang w:val="de-CH"/>
    </w:rPr>
  </w:style>
  <w:style w:type="character" w:styleId="Berschrift3Zchn">
    <w:name w:val="Überschrift 3 Zchn"/>
    <w:qFormat/>
    <w:rPr>
      <w:rFonts w:ascii="Times New Roman" w:hAnsi="Times New Roman" w:eastAsia="Times New Roman" w:cs="Arial"/>
      <w:b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  <w:lang w:val="de-CH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  <w:lang w:val="de-CH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ittleresRaster11">
    <w:name w:val="Mittleres Raster 11"/>
    <w:qFormat/>
    <w:rPr>
      <w:color w:val="808080"/>
    </w:rPr>
  </w:style>
  <w:style w:type="character" w:styleId="Style11">
    <w:name w:val="Style1"/>
    <w:qFormat/>
    <w:rPr>
      <w:rFonts w:ascii="Arial" w:hAnsi="Arial" w:cs="Arial"/>
      <w:sz w:val="24"/>
    </w:rPr>
  </w:style>
  <w:style w:type="character" w:styleId="Style21">
    <w:name w:val="Style2"/>
    <w:qFormat/>
    <w:rPr>
      <w:rFonts w:ascii="Arial" w:hAnsi="Arial" w:cs="Arial"/>
      <w:sz w:val="22"/>
    </w:rPr>
  </w:style>
  <w:style w:type="character" w:styleId="Style31">
    <w:name w:val="Style3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 w:val="24"/>
      <w:szCs w:val="24"/>
      <w:lang w:val="de-CH"/>
    </w:rPr>
  </w:style>
  <w:style w:type="paragraph" w:styleId="Footer">
    <w:name w:val="Footer"/>
    <w:basedOn w:val="Normal"/>
    <w:pPr/>
    <w:rPr>
      <w:rFonts w:ascii="Arial" w:hAnsi="Arial" w:eastAsia="Times New Roman" w:cs="Arial"/>
      <w:sz w:val="24"/>
      <w:szCs w:val="24"/>
      <w:lang w:val="de-CH"/>
    </w:rPr>
  </w:style>
  <w:style w:type="paragraph" w:styleId="S1">
    <w:name w:val="s1"/>
    <w:basedOn w:val="Normal"/>
    <w:qFormat/>
    <w:pPr>
      <w:spacing w:lineRule="atLeast" w:line="360" w:before="0" w:after="360"/>
      <w:ind w:left="709" w:hanging="0"/>
    </w:pPr>
    <w:rPr>
      <w:rFonts w:ascii="Arial" w:hAnsi="Arial" w:eastAsia="Times New Roman" w:cs="Arial"/>
      <w:sz w:val="24"/>
      <w:szCs w:val="24"/>
      <w:lang w:val="de-DE"/>
    </w:rPr>
  </w:style>
  <w:style w:type="paragraph" w:styleId="Formatvorlageberschrift114pt">
    <w:name w:val="Formatvorlage Überschrift 1 + 14 pt"/>
    <w:basedOn w:val="Heading1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Syntax LT Std;Lucida Sans Unicode" w:hAnsi="Syntax LT Std;Lucida Sans Unicode" w:cs="Times New Roman"/>
      <w:bCs/>
      <w:kern w:val="2"/>
      <w:szCs w:val="32"/>
      <w:lang w:val="de-DE"/>
    </w:rPr>
  </w:style>
  <w:style w:type="paragraph" w:styleId="Formatvorlageberschrift212pt">
    <w:name w:val="Formatvorlage Überschrift 2 + 12 pt"/>
    <w:basedOn w:val="Heading2"/>
    <w:qFormat/>
    <w:pPr>
      <w:keepLines w:val="false"/>
      <w:numPr>
        <w:ilvl w:val="0"/>
        <w:numId w:val="0"/>
      </w:numPr>
      <w:spacing w:before="240" w:after="60"/>
      <w:ind w:left="792" w:hanging="432"/>
      <w:outlineLvl w:val="9"/>
    </w:pPr>
    <w:rPr>
      <w:rFonts w:ascii="Syntax LT Std;Lucida Sans Unicode" w:hAnsi="Syntax LT Std;Lucida Sans Unicode" w:cs="Syntax LT Std;Lucida Sans Unicode"/>
      <w:color w:val="000000"/>
      <w:sz w:val="20"/>
      <w:szCs w:val="2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va.ch/waswo/88223.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3:00Z</dcterms:created>
  <dc:creator>SuvaPro</dc:creator>
  <dc:description/>
  <cp:keywords/>
  <dc:language>en-US</dc:language>
  <cp:lastModifiedBy>rnm</cp:lastModifiedBy>
  <cp:lastPrinted>2015-06-18T11:09:00Z</cp:lastPrinted>
  <dcterms:modified xsi:type="dcterms:W3CDTF">2015-08-24T12:18:00Z</dcterms:modified>
  <cp:revision>4</cp:revision>
  <dc:subject/>
  <dc:title>Muster-Explosionsschutzdokument für Flüssiggastanks - SuvaPro</dc:title>
</cp:coreProperties>
</file>