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29"/>
        <w:gridCol w:w="2469"/>
        <w:gridCol w:w="957"/>
        <w:gridCol w:w="1395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enbeschreibun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person Arbeitssicherheit (KOPAS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2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eninhaber/-i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geber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treten durch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gesetzte Stell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tellte Stelle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lleninhaber/-in wird vertreten durc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lleninhaber/-in vertrit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18"/>
                <w:lang w:val="de-CH"/>
              </w:rPr>
            </w:pPr>
            <w:r>
              <w:rPr>
                <w:rFonts w:cs="Arial" w:ascii="Arial" w:hAnsi="Arial"/>
                <w:i/>
                <w:iCs/>
                <w:sz w:val="18"/>
                <w:lang w:val="de-CH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ielsetzungen</w:t>
            </w:r>
          </w:p>
        </w:tc>
      </w:tr>
      <w:tr>
        <w:trPr>
          <w:trHeight w:val="157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telleninhaber / die Stelleninhaberi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berät und unterstützt den Arbeitgeber, die Geschäftsleitung und die Linienvorgesetzten in der Wahrnehmung ihrer Verantwortung bezüglich Sicherheit und Gesundheitsschutz im Betrieb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Anlaufstelle für Fragen der Sicherheit und des Gesundheitsschutzes im Betrieb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gaben, Kompetenzen, Verantwortlichkeiten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7" w:right="1417" w:gutter="0" w:header="708" w:top="179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Stelleninhaber / die Stelleninhaberin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Sicherheitsleitbild, Sicherheitsziel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rät den Arbeitgeber beim 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stlegen der Ziele bezüglich Sicherheit und Gesundheitsschutz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ieren des Leitbildes „Sicherheit und Gesundheitsschutz“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spacing w:before="0" w:after="120"/>
        <w:ind w:lef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munizieren von Leitbild und Zielen an die Betriebsangehörigen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Sicherheitsorganisatio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t und bearbeitet mit dem Arbeitgeber das betriebliche Sicherheitskonzept, überprüft und aktualisiert es regelmässig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erarbeitet das dazugehörende Sicherheitshandbuch, aktualisiert es regelmässig, holt bei den Linienvorgesetzten die notwendigen Informationen ein und hält diese über die Aktualisierungen auf dem Laufende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berät den Arbeitgeber beim Regeln der Aufgaben, Kompetenzen und Verantwortlichkeiten der Betriebsangehörige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 xml:space="preserve">unterstützt den Arbeitgeber in der betriebsinternen Kommunikation bezüglich Sicherheit und Gesundheitsschutz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beantragt und plant den Beizug von Spezialisten der Arbeitssicherheit (ASA) bei besonderen Gefahren oder bei betrieblichen Veränderungen, wenn das entsprechende Spezialwissen fehlt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Ausbildung, Instruktion, Informatio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berät und unterstützt die Linienvorgesetzten bei der regelmässigen Instruktion der Mitarbeitenden bezüglich Sicherheit und Gesundheitsschutz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rät und unterstützt die Linienvorgesetzten bei der Einführung neuer Mitarbeiterinnen und Mitarbeiter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plant und koordiniert die Ausbildungen bezüglich „Arbeiten mit besonderen Gefahren“ der Betriebsangehörigen in Zusammenarbeit mit den Linienvorgesetzte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ält fest, wer, wann, von wem, worüber instruiert bzw. ausgebildet worden ist (Dokumentation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afft Informationen und Publikationen zum Thema  „Sicherheit und Gesundheitsschutz“ und leitet diese an die Betriebsangehörigen weiter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18"/>
        </w:rPr>
        <w:t>berät die Linienvorgesetzten bei den periodischen Mitarbeiterbeurteilungen in den Punkten, welche die Sicherheit und den Gesundheitsschutz betreffen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 Sicherheitsregeln, Standard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rät Linienvorgesetzte beim Integrieren von Sicherheit und Gesundheitsschutz in 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e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träge an Fremdfirmen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beitsanweisungen an Betriebsangehörig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wirkt bei der Beschaffung sicherheitskonformer  Arbeitsmittel und persönlicher Schutzausrüstungen mit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t zusammen mit den Linienvorgesetzten die Instandhaltung der Arbeitsmittel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rät die Linienvorgesetzten bei den Kontrollen bezüglich 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stimmungsgemässer Verwendung der Arbeitsmittel und der PSA 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ung und Instandhaltung der PSA durch die Benutzer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18"/>
        </w:rPr>
        <w:t xml:space="preserve">Arbeiten mit besonderen Gefahren (Ausführung nur durch Mitarbeitende mit entsprechender </w:t>
        <w:tab/>
        <w:t>Ausbildung)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halten der Sicherheitsbestimmungen bei allen Arbeiten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spacing w:before="0" w:after="120"/>
        <w:ind w:lef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rksamkeit der Schutzmassnahmen und Schutzeinrichtungen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 Gefahrenermittlung, Risikobeurteilun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 xml:space="preserve">plant und führt - zusammen mit den Linienvorgesetzten - Gefahrenermittlungen und Risikobeurteilungen durch (oder lässt diese durchführen), dokumentiert die Ergebnisse und überprüft diese regelmässig (insbesondere bei betrieblichen Veränderungen)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t und dokumentiert Sicherheitsinspektionen, unterstützt die Linienvorgesetzten bei der Durchführung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ät und unterstützt die Linienvorgesetzten beim Erfassen und Abklären von Unfällen, Beinaheunfällen und Berufskrankheiten und dokumentiert diese Ereignis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stellt sicher, dass Gefahrenermittlungen/Risikobeurteilungen an TEG durchgeführt wurden (Konformitätserklärungen, CE-Kennzeichnung)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Massnahmenplanun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 xml:space="preserve">plant, realisiert und dokumentiert - in Absprache mit den Linienvorgesetzten - Sicherheitsmassnahmen inkl. Schwerpunktprogramme und Kampagnen 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 Notfallorganisatio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ut eine Notfallorganisation in Absprache mit den Linienvorgesetzten auf, aktualisiert regelmässig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afft Notfallmaterial, überprüft regelmässig dessen Einsatzbereitschaft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instruiert die Betriebsangehörigen in Absprache mit den Linienvorgesetzten regelmässig über Organisation und Verhalten im Notfall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 Mitwirkun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8"/>
        </w:rPr>
        <w:t>berät den Arbeitgeber und die Linienvorgesetzten, wie sie in Fragen der Arbeitssicherheit und des Gesundheitsschutzes die gesetzlich vorgeschriebene Mitwirkung der Arbeitnehmenden gewährleisten können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9. Gesundheitsschutz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rät Arbeitgeber und Linienvorgesetzte, wie 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gesetzlichen Vorgaben bezüglich Arbeitszeiten eingehalten werden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der Gestaltung der Arbeitsplätze ergonomische Grundsätze berücksichtigt werden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0. Kontrolle, Audi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18"/>
        </w:rPr>
        <w:t>führt eine Unfall- und Absenzenstatistik (Absenzenmanagement) und informiert Arbeitgeber und Linienvorgesetzte periodisch über die Ergebnisse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sonderes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kraftsetzung</w:t>
            </w:r>
          </w:p>
        </w:tc>
      </w:tr>
      <w:tr>
        <w:trPr>
          <w:trHeight w:val="538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Arbeitgeber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er/die Stelleninhaber/-in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79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MS Gothic"/>
    <w:charset w:val="00"/>
    <w:family w:val="modern"/>
    <w:pitch w:val="default"/>
  </w:font>
  <w:font w:name="Helvetica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45 Light" w:hAnsi="Helvetica 45 Light" w:cs="Helvetica 45 Light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  <w:lang w:val="de-DE"/>
                            </w:rPr>
                            <w:t>Seite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.9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45 Light" w:hAnsi="Helvetica 45 Light" w:cs="Helvetica 45 Light"/>
                        <w:sz w:val="16"/>
                      </w:rPr>
                    </w:pP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  <w:lang w:val="de-DE"/>
                      </w:rPr>
                      <w:t>Seite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  <w:lang w:val="de-DE"/>
                            </w:rPr>
                            <w:t>Seite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.9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  <w:lang w:val="de-DE"/>
                      </w:rPr>
                      <w:t>Seite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  <w:lang w:val="de-DE"/>
                            </w:rPr>
                            <w:t>Seite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 45 Light" w:ascii="Helvetica 45 Light" w:hAnsi="Helvetica 45 Ligh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Helvetica 45 Light" w:ascii="Helvetica 45 Light" w:hAnsi="Helvetica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.9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  <w:lang w:val="de-DE"/>
                      </w:rPr>
                      <w:t>Seite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 45 Light" w:ascii="Helvetica 45 Light" w:hAnsi="Helvetica 45 Ligh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Helvetica 45 Light" w:ascii="Helvetica 45 Light" w:hAnsi="Helvetica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etterGothic;MS Gothic" w:hAnsi="LetterGothic;MS Gothic" w:cs="LetterGothic;MS Gothic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etterGothic;MS Gothic" w:hAnsi="LetterGothic;MS Gothic" w:cs="LetterGothic;MS Gothic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LetterGothic;MS Gothic" w:hAnsi="LetterGothic;MS Gothic" w:cs="LetterGothic;MS Gothic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llenbeschreibung_kop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rnm</dc:creator>
  <dc:description/>
  <cp:keywords>Sibe Kopas Stellenbeschreibung</cp:keywords>
  <dc:language>en-US</dc:language>
  <cp:lastModifiedBy>rnm</cp:lastModifiedBy>
  <dcterms:modified xsi:type="dcterms:W3CDTF">2017-02-16T10:19:00Z</dcterms:modified>
  <cp:revision>2</cp:revision>
  <dc:subject/>
  <dc:title>Stellenbeschreibung für Kontaktperson Arbeitssicherheit (KOPAS) - SuvaPro</dc:title>
</cp:coreProperties>
</file>