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sz w:val="22"/>
          <w:lang w:val="fr-FR"/>
        </w:rPr>
        <w:t>Tableau descriptif des fonctions «Sécurité et protection de la santé»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18"/>
          <w:lang w:val="fr-FR"/>
        </w:rPr>
        <w:t>Légende:</w:t>
        <w:tab/>
      </w:r>
      <w:r>
        <w:rPr>
          <w:rFonts w:cs="Arial" w:ascii="Arial" w:hAnsi="Arial"/>
          <w:b/>
          <w:bCs/>
          <w:sz w:val="18"/>
          <w:lang w:val="fr-FR"/>
        </w:rPr>
        <w:t>C</w:t>
      </w:r>
      <w:r>
        <w:rPr>
          <w:rFonts w:cs="Arial" w:ascii="Arial" w:hAnsi="Arial"/>
          <w:sz w:val="18"/>
          <w:lang w:val="fr-FR"/>
        </w:rPr>
        <w:t xml:space="preserve"> = conseil/collaboration</w:t>
        <w:tab/>
      </w:r>
      <w:r>
        <w:rPr>
          <w:rFonts w:cs="Arial" w:ascii="Arial" w:hAnsi="Arial"/>
          <w:b/>
          <w:bCs/>
          <w:sz w:val="18"/>
          <w:lang w:val="fr-FR"/>
        </w:rPr>
        <w:t>I</w:t>
      </w:r>
      <w:r>
        <w:rPr>
          <w:rFonts w:cs="Arial" w:ascii="Arial" w:hAnsi="Arial"/>
          <w:sz w:val="18"/>
          <w:lang w:val="fr-FR"/>
        </w:rPr>
        <w:t xml:space="preserve"> = est informé</w:t>
      </w:r>
    </w:p>
    <w:p>
      <w:pPr>
        <w:pStyle w:val="Normal"/>
        <w:tabs>
          <w:tab w:val="clear" w:pos="720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b/>
          <w:bCs/>
          <w:sz w:val="18"/>
          <w:lang w:val="fr-FR"/>
        </w:rPr>
        <w:t>D</w:t>
      </w:r>
      <w:r>
        <w:rPr>
          <w:rFonts w:cs="Arial" w:ascii="Arial" w:hAnsi="Arial"/>
          <w:sz w:val="18"/>
          <w:lang w:val="fr-FR"/>
        </w:rPr>
        <w:t xml:space="preserve"> = décision/approbation</w:t>
        <w:tab/>
      </w:r>
      <w:r>
        <w:rPr>
          <w:rFonts w:cs="Arial" w:ascii="Arial" w:hAnsi="Arial"/>
          <w:b/>
          <w:bCs/>
          <w:sz w:val="18"/>
          <w:lang w:val="fr-FR"/>
        </w:rPr>
        <w:t>P</w:t>
      </w:r>
      <w:r>
        <w:rPr>
          <w:rFonts w:cs="Arial" w:ascii="Arial" w:hAnsi="Arial"/>
          <w:sz w:val="18"/>
          <w:lang w:val="fr-FR"/>
        </w:rPr>
        <w:t xml:space="preserve"> = planification/requête</w:t>
      </w:r>
    </w:p>
    <w:p>
      <w:pPr>
        <w:pStyle w:val="Normal"/>
        <w:tabs>
          <w:tab w:val="clear" w:pos="720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b/>
          <w:bCs/>
          <w:sz w:val="18"/>
          <w:lang w:val="fr-FR"/>
        </w:rPr>
        <w:tab/>
        <w:t>E</w:t>
      </w:r>
      <w:r>
        <w:rPr>
          <w:rFonts w:cs="Arial" w:ascii="Arial" w:hAnsi="Arial"/>
          <w:sz w:val="18"/>
          <w:lang w:val="fr-FR"/>
        </w:rPr>
        <w:t xml:space="preserve"> = exécution</w:t>
        <w:tab/>
      </w:r>
      <w:r>
        <w:rPr>
          <w:rFonts w:cs="Arial" w:ascii="Arial" w:hAnsi="Arial"/>
          <w:b/>
          <w:bCs/>
          <w:sz w:val="18"/>
          <w:lang w:val="fr-FR"/>
        </w:rPr>
        <w:t>V</w:t>
      </w:r>
      <w:r>
        <w:rPr>
          <w:rFonts w:cs="Arial" w:ascii="Arial" w:hAnsi="Arial"/>
          <w:sz w:val="18"/>
          <w:lang w:val="fr-FR"/>
        </w:rPr>
        <w:t xml:space="preserve"> = vérification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720"/>
        <w:gridCol w:w="720"/>
        <w:gridCol w:w="720"/>
      </w:tblGrid>
      <w:tr>
        <w:trPr>
          <w:trHeight w:val="134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ab/>
              <w:tab/>
              <w:tab/>
              <w:t>Qui? (responsable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Quoi? (tâches/activit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mployeur, patron de l'entrep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Personne à contacter pour la sécurité au travail (PERC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Chef de chant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Contremaî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Collaborateur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1. Principes directeurs, objectifs en matière de sécur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/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Formuler le principe directeur «Sécurité et protection de la santé» et le communiquer aux collaborateurs de l'entrepri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Définir les objectifs relatifs à la sécurité et à la protection de la santé et les communiquer aux collaborateurs de l'entrepri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2. Organisation de la sécur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Nommer une personne à contacter pour la sécurité au travail (PERC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Déterminer la place de la personne à contacter pour la sécurité au travail dans l'organigram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Créer un système de sécurité dans l'entreprise et l'actualiser régulièr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Tenir à jour le manuel de sécurité inhérent au syst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Préciser les tâches, les compétences et les responsabilités en matière de sécurité et de protection de la san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Faire appel à des spécialistes externes de la sécurité au travail (MSST), en cas de dangers particuliers, lors de changements dans l'entreprise ou si les connaissances spécifiques font défa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3. Formation, instruction,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/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Instruire régulièrement les collaborateurs sur les dangers existants et les mesures correspondan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Initier les nouveaux collaborateurs aux exigences relatives à la sécurité et à la protection de la san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Planifier et coordonner des formations sur le «travail avec des dangers particuliers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Tenir un registre des instructions et des formations des salariés de l'entrepri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Obtenir des informations et des publications sur la «sécurité et la protection de la santé»; les transmettre aux collaborateu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80" w:hanging="180"/>
              <w:rPr/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Evaluer périodiquement les collaborateurs (en tenant compte du comportement face aux règles de sécurité et du respect des mesures de protection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4. Règles de sécur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Intégrer la sécurité et la protection de la santé dans les proje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Intégrer la sécurité et la protection de la santé dans les contrats passés avec des entreprises tier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Incorporer la sécurité et la protection de la santé dans les consignes de travail données aux collaborateu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Acheter des outils de travail conformes aux règles de sécurité (déclaration de conformité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Mettre à disposition des équipements de protection individuelle (EPI) conformes aux règles de sécurité (déclaration de conformité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Pour tous les travaux, utiliser selon leur destination des outils de travail et EPI conformes aux règles de sécuri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Assurer la maintenance des outils de travail (plan de maintenance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Entretenir et assurer la maintenance des EP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Employer les collaborateurs conformément à leur formation et à leurs capacité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Faire exécuter les travaux présentant des dangers particuliers uniquement par des collaborateurs formés en conséque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Respecter les règles de sécurité pour tous les trava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Contrôler l'efficacité des mesures et dispositifs de prot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ab/>
              <w:tab/>
              <w:tab/>
              <w:t>Qui? (responsable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Quoi? (tâches/activit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mployeur, patron de l'entrep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Pers. à contacter pour la sécurité au travail (PERC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Chef de chant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Contremaî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Collaborateur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5. Détermination des dangers, évaluation des ris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Déterminer les dangers, évaluer les risques et documenter les résulta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Contrôler régulièrement la détermination des dangers et l'évaluation des risques, notamment en cas de changements dans l'entrepri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Effectuer des inspections de sécurité et en documenter le résult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/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Comptabiliser les accidents, incidents et maladies professionnelles, en déterminer les causes et documenter les résulta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Garantir la détermination des dangers et l'évaluation des risques liés aux IAT (déclaration de conformité, marquage CE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6. Planification des mes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Planifier les mesures de sécurité (y compris les programmes et campagnes prioritaire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Appliquer les mesures de sécuri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Mettre en œuvre les programmes et campagnes prioritai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Documenter la planification des mesu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7. Organisation en cas d'ur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Mettre sur pied une organisation en cas d'urgence et la réactualiser régulièr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Acheter du matériel de premiers secours, vérifier régulièrement combien de personnes peuvent intervenir en cas d'urge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Instruire périodiquement les collaborateurs sur l'organisation et le comportement à adopter en cas d'urge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it-IT"/>
              </w:rPr>
              <w:t>8. Particip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Garantir la participation des collaborateu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9. Protection de la san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Garantir le respect des prescriptions légales relatives au temps de trava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Tenir compte des principes ergonomiques lors de l'aménagement des postes de trava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10. Contrôle, au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Comptabiliser les accidents et les absences (gestion des absences), indiquer régulièrement les résulta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LetterGothic" w:hAnsi="LetterGothic" w:cs="LetterGothic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47:00Z</dcterms:created>
  <dc:creator/>
  <dc:description/>
  <cp:keywords>Tableau descriptif des fonctions «Sécurité et protection de la santé» MSST organisation de la sécurité tâches activités</cp:keywords>
  <dc:language>en-US</dc:language>
  <cp:lastModifiedBy>Markus Ringeisen</cp:lastModifiedBy>
  <dcterms:modified xsi:type="dcterms:W3CDTF">2005-09-20T07:41:00Z</dcterms:modified>
  <cp:revision>3</cp:revision>
  <dc:subject/>
  <dc:title>Tableau descriptif des fonctions «Sécurité et protection de la santé» - SuvaPro</dc:title>
</cp:coreProperties>
</file>