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b/>
          <w:bCs/>
          <w:sz w:val="22"/>
          <w:szCs w:val="22"/>
          <w:lang w:val="it-CH" w:eastAsia="en-US"/>
        </w:rPr>
        <w:t>Il diagramma delle funzioni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 w:eastAsia="en-US"/>
        </w:rPr>
        <w:t>Legenda:</w:t>
      </w:r>
      <w:r>
        <w:rPr>
          <w:rFonts w:cs="Arial" w:ascii="Arial" w:hAnsi="Arial"/>
          <w:sz w:val="18"/>
          <w:szCs w:val="18"/>
          <w:lang w:val="it-CH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D</w:t>
      </w:r>
      <w:r>
        <w:rPr>
          <w:rFonts w:cs="Arial" w:ascii="Arial" w:hAnsi="Arial"/>
          <w:sz w:val="18"/>
          <w:szCs w:val="18"/>
          <w:lang w:val="it-CH" w:eastAsia="en-US"/>
        </w:rPr>
        <w:t xml:space="preserve"> = decisione/autorizzazione, </w:t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P</w:t>
      </w:r>
      <w:r>
        <w:rPr>
          <w:rFonts w:cs="Arial" w:ascii="Arial" w:hAnsi="Arial"/>
          <w:sz w:val="18"/>
          <w:szCs w:val="18"/>
          <w:lang w:val="it-CH" w:eastAsia="en-US"/>
        </w:rPr>
        <w:t xml:space="preserve"> = pianificazione/proposta, </w:t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E</w:t>
      </w:r>
      <w:r>
        <w:rPr>
          <w:rFonts w:cs="Arial" w:ascii="Arial" w:hAnsi="Arial"/>
          <w:sz w:val="18"/>
          <w:szCs w:val="18"/>
          <w:lang w:val="it-CH" w:eastAsia="en-US"/>
        </w:rPr>
        <w:t xml:space="preserve"> = esecuzione, </w:t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V</w:t>
      </w:r>
      <w:r>
        <w:rPr>
          <w:rFonts w:cs="Arial" w:ascii="Arial" w:hAnsi="Arial"/>
          <w:sz w:val="18"/>
          <w:szCs w:val="18"/>
          <w:lang w:val="it-CH" w:eastAsia="en-US"/>
        </w:rPr>
        <w:t xml:space="preserve"> = verifica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it-CH"/>
        </w:rPr>
        <w:t xml:space="preserve">                 </w:t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I</w:t>
      </w:r>
      <w:r>
        <w:rPr>
          <w:rFonts w:cs="Arial" w:ascii="Arial" w:hAnsi="Arial"/>
          <w:sz w:val="18"/>
          <w:szCs w:val="18"/>
          <w:lang w:val="it-CH" w:eastAsia="en-US"/>
        </w:rPr>
        <w:t xml:space="preserve"> = informazione, </w:t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C</w:t>
      </w:r>
      <w:r>
        <w:rPr>
          <w:rFonts w:cs="Arial" w:ascii="Arial" w:hAnsi="Arial"/>
          <w:sz w:val="18"/>
          <w:szCs w:val="18"/>
          <w:lang w:val="it-CH" w:eastAsia="en-US"/>
        </w:rPr>
        <w:t xml:space="preserve"> = consulenza/collaborazione</w:t>
      </w:r>
    </w:p>
    <w:p>
      <w:pPr>
        <w:pStyle w:val="Normal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720"/>
        <w:gridCol w:w="720"/>
        <w:gridCol w:w="720"/>
      </w:tblGrid>
      <w:tr>
        <w:trPr>
          <w:trHeight w:val="134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CH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  <w:t>Chi?</w:t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  <w:t>(responsabili delle funzioni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  <w:t>Cosa?</w:t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  <w:t>(compiti/attivit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  <w:t>datore di lavoro, titolare dell'azienda</w:t>
            </w:r>
          </w:p>
          <w:p>
            <w:pPr>
              <w:pStyle w:val="TextBodyIndent"/>
              <w:ind w:left="113" w:right="113" w:hanging="0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  <w:t>Betriebs-</w:t>
            </w:r>
          </w:p>
          <w:p>
            <w:pPr>
              <w:pStyle w:val="TextBodyIndent"/>
              <w:ind w:left="113" w:right="113" w:hanging="0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  <w:t>inha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  <w:t>addetto alla sicurezza (AdSi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  <w:t>capo azienda, ca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  <w:t>capo squa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  <w:t>collaborator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 w:eastAsia="en-US"/>
              </w:rPr>
              <w:t>Principi guida, obiettivi di sicure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Formulare dei principi guida in materia di "Sicurezza e tutela della salute" e comunicarli ai dipend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Stabilire degli obiettivi di sicurezza e tutela della salute e comunicarli ai dipend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 w:eastAsia="en-US"/>
              </w:rPr>
              <w:t>Organizzazione della sicure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 xml:space="preserve">Designare gli addetti alla sicurez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</w:tr>
      <w:tr>
        <w:trPr>
          <w:trHeight w:val="35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nserire la posizione dell'addetto alla sicurezza nell'organigramma aziend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</w:tr>
      <w:tr>
        <w:trPr>
          <w:trHeight w:val="35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reare un sistema di sicurezza aziendale e tenerlo sempre aggior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P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</w:tr>
      <w:tr>
        <w:trPr>
          <w:trHeight w:val="35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Tenere sempre aggiornato il relativo manuale di sicure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</w:tr>
      <w:tr>
        <w:trPr>
          <w:trHeight w:val="35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Regolamentare compiti, competenze e responsabilità in materia di sicurezza e tutela della sal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</w:tr>
      <w:tr>
        <w:trPr>
          <w:trHeight w:val="35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Fare ricorso a specialisti esterni della sicurezza sul lavoro (MSSL) in caso di pericoli particolari, di cambiamenti all'interno dell'azienda, o di mancanza di conoscenze speci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P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</w:tr>
      <w:tr>
        <w:trPr>
          <w:trHeight w:val="35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 w:eastAsia="en-US"/>
              </w:rPr>
              <w:t>Formazione, istruzione, inform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struire periodicamente i dipendenti circa i pericoli esistenti e le misure per evitar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Formare i nuovi collaboratori in merito ai temi della sicurezza sul lavoro e della tutela della sal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Programmare e coordinare la formazione relativa ai  "lavori che comportano pericoli particolari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ocumentare per iscritto le istruzioni e i corsi di formazione svolti dai dipend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 xml:space="preserve">Raccogliere informazioni e pubblicazioni sul tema "Sicurezza e tutela della salute" e distribuirle ai dipendent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Svolgere periodicamente delle valutazioni dei collaboratori (compreso comportamento sicuro, adozione delle misure di protezio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 w:eastAsia="en-US"/>
              </w:rPr>
              <w:t>Regole di sicure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ntegrare nei progetti la sicurezza e la tutela della sal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ntegrare la sicurezza e la tutela della salute nei contratti con aziende t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ntegrare la sicurezza e la tutela della salute nelle istruzioni di lavoro per i dipend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Acquistare attrezzature di lavoro conformi alle regole di sicurezza (dichiarazione di conformit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 xml:space="preserve">P,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P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P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Mettere a disposizione solo dispositivi di protezione individuale (DPI) conformi alla sicurezza (dichiarazione di conformit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 xml:space="preserve">Utilizzare le attrezzature di lavoro e i DPI conformi alla regole della sicurezza per tutti i lavori che lo richiedo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V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V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ffettuare la manutenzione delle attrezzature di lavoro (piano di manutenzio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ontrollare e effettuare la manutenzione dei DP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Fare svolgere ai collaboratori solo attività adeguate alla loro formazione e alle loro capac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, E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Fare svolgere i lavori che comportano pericoli particolari solo a quei collaboratori che dispongono della necessaria form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, E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Rispettare le disposizioni di sicurezza per tutti i tipi di lav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, E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, V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Mantenere efficaci misure e dispositivi di prote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, E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, V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 w:eastAsia="en-US"/>
              </w:rPr>
              <w:t>Individuazione dei pericoli, valutazione dei ri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Svolgere e documentare l'individuazione dei pericoli e la valutazione dei ri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P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ontrollare regolarmente l'individuazione dei pericoli e la valutazione dei rischi, in particolare quando sono stati effettuati cambiamenti all'interno dell'azie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P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 xml:space="preserve">Svolgere e documentare le ispezioni di sicurez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Registrare, chiarire e documentare gli infortuni, i quasi infortuni e le malattie profession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Garantire l'individuazione dei pericoli e la valutazione dei rischi per le installazioni e gli apparecchi tecnici (dichiarazione di conformità, marchio 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 w:eastAsia="en-US"/>
              </w:rPr>
              <w:t>Pianificazione delle mi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Programmare le misure di sicurezza, compreso il programma basato sui punti chiave e le campag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P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Mettere in atto le misure di sicure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, V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Attuare il programma basato sui punti chiave e le campag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P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ocumentare il piano delle mi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 w:eastAsia="en-US"/>
              </w:rPr>
              <w:t>Organizzazione in caso di emerg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Strutturare l'organizzazione in caso di emergenza, aggiornarla periodicam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 xml:space="preserve">Acquistare il materiale necessario per l'emergenza, controllarne regolarmente il funzionamen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struire periodicamente i collaboratori sull'organizzazione dell'emergenza e sul comportamento da adottare in caso di emerg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  <w:t xml:space="preserve">8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 w:eastAsia="en-US"/>
              </w:rPr>
              <w:t>Partecip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Garantire la partecipazione dei collabor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  <w:t xml:space="preserve">9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 w:eastAsia="en-US"/>
              </w:rPr>
              <w:t>Tutela della sal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Garantire le disposizioni di legge in materia di orario di lav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Allestire i posti di lavoro secondo dei criteri ergonom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  <w:t xml:space="preserve">10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 w:eastAsia="en-US"/>
              </w:rPr>
              <w:t>Controllo, au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Tenere statistiche sugli infortuni e sulle assenze (gestione delle assenze), informare periodicamente sui risult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I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Gothic">
    <w:altName w:val="MS Gothic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LetterGothic;MS Gothic" w:hAnsi="LetterGothic;MS Gothic" w:cs="LetterGothic;MS Gothic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2:00Z</dcterms:created>
  <dc:creator>rnm</dc:creator>
  <dc:description/>
  <cp:keywords>diagramma delle funzioni MSSL organizzazione della sicurezza compiti attività</cp:keywords>
  <dc:language>en-US</dc:language>
  <cp:lastModifiedBy>rnm</cp:lastModifiedBy>
  <dcterms:modified xsi:type="dcterms:W3CDTF">2017-02-16T09:52:00Z</dcterms:modified>
  <cp:revision>2</cp:revision>
  <dc:subject/>
  <dc:title>diagramma delle funzioni - SuvaPro</dc:title>
</cp:coreProperties>
</file>