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tionendiagramm Sicherheit und Gesundheitsschutz</w:t>
      </w:r>
    </w:p>
    <w:p>
      <w:pPr>
        <w:pStyle w:val="TextBodyIndent"/>
        <w:ind w:left="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b/>
          <w:bCs/>
          <w:sz w:val="18"/>
        </w:rPr>
        <w:t>Legende: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 </w:t>
        <w:tab/>
        <w:t>=  Ausführung</w:t>
        <w:tab/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ab/>
        <w:t>=  wird informiert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</w:t>
        <w:tab/>
        <w:t>=  Beratung / Mitarbeit</w:t>
        <w:tab/>
      </w:r>
      <w:r>
        <w:rPr>
          <w:rFonts w:cs="Arial" w:ascii="Arial" w:hAnsi="Arial"/>
          <w:b/>
          <w:bCs/>
          <w:sz w:val="18"/>
        </w:rPr>
        <w:t>K</w:t>
        <w:tab/>
      </w:r>
      <w:r>
        <w:rPr>
          <w:rFonts w:cs="Arial" w:ascii="Arial" w:hAnsi="Arial"/>
          <w:sz w:val="18"/>
        </w:rPr>
        <w:t>=  Kontroll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</w:t>
        <w:tab/>
        <w:t>=  Entscheidung/Genehmigung</w:t>
        <w:tab/>
      </w:r>
      <w:r>
        <w:rPr>
          <w:rFonts w:cs="Arial" w:ascii="Arial" w:hAnsi="Arial"/>
          <w:b/>
          <w:bCs/>
          <w:sz w:val="18"/>
        </w:rPr>
        <w:t>P</w:t>
        <w:tab/>
      </w:r>
      <w:r>
        <w:rPr>
          <w:rFonts w:cs="Arial" w:ascii="Arial" w:hAnsi="Arial"/>
          <w:sz w:val="18"/>
        </w:rPr>
        <w:t>=  Planung / Antrag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720"/>
      </w:tblGrid>
      <w:tr>
        <w:trPr>
          <w:tblHeader w:val="true"/>
          <w:trHeight w:val="156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Wer? (Funktionsträger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s? (Aufgaben/Tätigkeit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beitgeber,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triebs-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ha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person Arbeitssicher-heit (KOP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füh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arbeiter</w:t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cherheitsleitbild, Sicherheitsz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Leitbild „Sicherheit und Gesundheitsschutz“ formulieren und den Betriebsangehörigen kommuniz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e bezüglich Sicherheit und Gesundheitsschutz festlegen und den Betriebsangehörigen kommuniz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cherheits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 Arbeitssicherheit (KOPAS) bestim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ung der Kontaktperson Arbeitssicherheit im Organigramm festle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Betriebliches Sicherheitssystem aufbauen und aktuell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zugehörendes Sicherheitshandbuch à jour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Aufgaben, Kompetenzen und Verantwortlichkeiten bezüglich Sicherheit und Gesundheitsschutz 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Externe Spezialisten der Arbeitssicherheit (ASA) beiziehen (bei besonderen Gefahren, bei betrieblichen Veränderungen, wenn Spezialwissen feh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Ausbildung, Instruktion,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Mitarbeitende regelmässig über auftretende Gefahren und entsprechende Massnahmen instru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e Mitarbeitende in die Belange von Sicherheit und Gesundheitsschutz ein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bildungen über „Arbeiten mit besonderen Gefahren“ planen und koordinier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Instruktionen und Ausbildungen der Betriebsangehörigen schriftlich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Informationen und Publikationen zu „Sicherheit und Gesundheitsschutz“ beschaffen, an Betriebsangehörige weiterlei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Mitarbeiterbeurteilung (inkl. sicheres Verhalten, Treffen von Schutzmassnahmen) periodisch durch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cherheits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 und Gesundheitsschutz in Projekte miteinbezie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Sicherheit und Gesundheitsschutz in Aufträge an Fremdfirmen integr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Sicherheit und Gesundheitsschutz in Arbeitsanweisungen an Betriebsangehörige integr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Arbeitsmittel beschaffen (Konformitätserklär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persönliche Schutzausrüstungen (PSA) zur Verfügung stellen (Konformitätserklär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Arbeitsmittel und PSA bei allen Arbeiten bestimmungsgemäss verwe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mittel instand halten (Instandhaltungs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A warten und instand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Mitarbeitende ihrer Ausbildung und ihren Fähigkeiten entsprechend ein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en mit besonderen Gefahren nur von Mitarbeitenden ausführen lassen, die entsprechend ausgebildet s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bestimmungen bei allen Arbeiten ein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tzmassnahmen und -einrichtungen in ihrer Wirksamkeit er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Gefahrenermittlung, Risikobeurtei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durchführen und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regelmässig überprüfen, insbesondere bei betrieblichen Veränder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inspektionen durchführen,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älle, Beinaheunfälle und Berufskrankheiten erfassen, abklären,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von TEG sicherstellen (Konformitätserklärung, CE-Kennzeichn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Massnahmenpla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massnahmen, inkl. Schwerpunktprogramme und Kampagnen pl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massnahmen realis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punktprogramme und Kampagnen durch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nahmenplanung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otfall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fallorganisation aufbauen, regelmässig aktualis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fallmaterial beschaffen, Einsatzbereitschaft regelmässig überprü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arbeitende über Organisation und Verhalten im Notfall regelmässig instru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Mitwir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wirkung der Arbeitnehmenden gewährle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Gesundheitsschu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tzliche Vorgaben bezüglich Arbeitszeiten gewährle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Arbeitsplatzgestaltung ergonomische Grundsätze berücksicht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Kontrolle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- und Absenzenstatistik (Absenzenmanagement) führen, periodisch über Ergebnisse inform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b/>
          <w:bCs/>
          <w:sz w:val="18"/>
        </w:rPr>
        <w:t>Legende: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 </w:t>
        <w:tab/>
        <w:t>=  Ausführung</w:t>
        <w:tab/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ab/>
        <w:t>=  wird informiert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</w:t>
        <w:tab/>
        <w:t>=  Beratung / Mitarbeit</w:t>
        <w:tab/>
      </w:r>
      <w:r>
        <w:rPr>
          <w:rFonts w:cs="Arial" w:ascii="Arial" w:hAnsi="Arial"/>
          <w:b/>
          <w:bCs/>
          <w:sz w:val="18"/>
        </w:rPr>
        <w:t>K</w:t>
        <w:tab/>
      </w:r>
      <w:r>
        <w:rPr>
          <w:rFonts w:cs="Arial" w:ascii="Arial" w:hAnsi="Arial"/>
          <w:sz w:val="18"/>
        </w:rPr>
        <w:t>=  Kontroll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</w:t>
        <w:tab/>
        <w:t>=  Entscheidung/Genehmigung</w:t>
        <w:tab/>
      </w:r>
      <w:r>
        <w:rPr>
          <w:rFonts w:cs="Arial" w:ascii="Arial" w:hAnsi="Arial"/>
          <w:b/>
          <w:bCs/>
          <w:sz w:val="18"/>
        </w:rPr>
        <w:t>P</w:t>
        <w:tab/>
      </w:r>
      <w:r>
        <w:rPr>
          <w:rFonts w:cs="Arial" w:ascii="Arial" w:hAnsi="Arial"/>
          <w:sz w:val="18"/>
        </w:rPr>
        <w:t>=  Planung / Antra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  <w:font w:name="Helvetica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 45 Light" w:ascii="Helvetica 45 Light" w:hAnsi="Helvetica 45 Light"/>
        <w:sz w:val="16"/>
        <w:lang w:val="de-CH"/>
      </w:rPr>
      <w:tab/>
      <w:tab/>
      <w:t xml:space="preserve">Seite </w:t>
    </w:r>
    <w:r>
      <w:rPr>
        <w:rStyle w:val="PageNumber"/>
        <w:rFonts w:cs="Helvetica 45 Light" w:ascii="Helvetica 45 Light" w:hAnsi="Helvetica 45 Light"/>
        <w:sz w:val="16"/>
      </w:rPr>
      <w:fldChar w:fldCharType="begin"/>
    </w:r>
    <w:r>
      <w:rPr>
        <w:rStyle w:val="PageNumber"/>
        <w:sz w:val="16"/>
        <w:rFonts w:cs="Helvetica 45 Light" w:ascii="Helvetica 45 Light" w:hAnsi="Helvetica 45 Light"/>
      </w:rPr>
      <w:instrText xml:space="preserve"> PAGE </w:instrText>
    </w:r>
    <w:r>
      <w:rPr>
        <w:rStyle w:val="PageNumber"/>
        <w:sz w:val="16"/>
        <w:rFonts w:cs="Helvetica 45 Light" w:ascii="Helvetica 45 Light" w:hAnsi="Helvetica 45 Light"/>
      </w:rPr>
      <w:fldChar w:fldCharType="separate"/>
    </w:r>
    <w:r>
      <w:rPr>
        <w:rStyle w:val="PageNumber"/>
        <w:sz w:val="16"/>
        <w:rFonts w:cs="Helvetica 45 Light" w:ascii="Helvetica 45 Light" w:hAnsi="Helvetica 45 Light"/>
      </w:rPr>
      <w:t>2</w:t>
    </w:r>
    <w:r>
      <w:rPr>
        <w:rStyle w:val="PageNumber"/>
        <w:sz w:val="16"/>
        <w:rFonts w:cs="Helvetica 45 Light" w:ascii="Helvetica 45 Light" w:hAnsi="Helvetica 45 Ligh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-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pacing w:val="-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pacing w:val="-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ktionendiagramm_b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7:00Z</dcterms:created>
  <dc:creator>rnm</dc:creator>
  <dc:description/>
  <cp:keywords>Funktionendiagramm Sicherheit und Gesundheitsschutz Bau Sicherheitsorganisation ASA Aufgaben Tätigkeiten</cp:keywords>
  <dc:language>en-US</dc:language>
  <cp:lastModifiedBy>rnm</cp:lastModifiedBy>
  <dcterms:modified xsi:type="dcterms:W3CDTF">2017-02-16T10:17:00Z</dcterms:modified>
  <cp:revision>2</cp:revision>
  <dc:subject/>
  <dc:title>Funktionendiagramm Sicherheit und Gesundheitsschutz Bau - SuvaPro</dc:title>
</cp:coreProperties>
</file>